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Bremen Bd BT;Gabriola" w:hAnsi="Bremen Bd BT;Gabriola" w:cs="Bremen Bd BT;Gabriola"/>
          <w:shadow/>
          <w:color w:val="0000FF"/>
          <w:sz w:val="56"/>
        </w:rPr>
      </w:pPr>
      <w:r>
        <w:rPr>
          <w:rFonts w:cs="Bremen Bd BT;Gabriola" w:ascii="Bremen Bd BT;Gabriola" w:hAnsi="Bremen Bd BT;Gabriola"/>
          <w:shadow/>
          <w:color w:val="0000FF"/>
          <w:sz w:val="56"/>
        </w:rPr>
        <w:t>COSMOGONIA SOLAR</w:t>
      </w:r>
    </w:p>
    <w:p>
      <w:pPr>
        <w:pStyle w:val="Heading"/>
        <w:rPr>
          <w:rFonts w:ascii="Bremen Bd BT;Gabriola" w:hAnsi="Bremen Bd BT;Gabriola" w:cs="Bremen Bd BT;Gabriola"/>
          <w:shadow/>
          <w:color w:val="0000FF"/>
          <w:sz w:val="56"/>
        </w:rPr>
      </w:pPr>
      <w:r>
        <w:rPr>
          <w:rFonts w:cs="Bremen Bd BT;Gabriola" w:ascii="Bremen Bd BT;Gabriola" w:hAnsi="Bremen Bd BT;Gabriola"/>
          <w:shadow/>
          <w:color w:val="0000FF"/>
          <w:sz w:val="5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lang w:val="es-ES_tradnl"/>
        </w:rPr>
      </w:pPr>
      <w:r>
        <w:rPr>
          <w:lang w:val="es-ES_tradnl"/>
        </w:rPr>
        <w:t>ASOCIACION ADONAI PARA LA FRATERNIDAD COSMICA DESOJO (Navarra) ESPAÑA.</w:t>
        <w:noBreakHyphen/>
        <w:t xml:space="preserve"> Tfno. </w:t>
      </w:r>
    </w:p>
    <w:p>
      <w:pPr>
        <w:pStyle w:val="Normal"/>
        <w:jc w:val="both"/>
        <w:rPr>
          <w:lang w:val="es-ES_tradnl"/>
        </w:rPr>
      </w:pPr>
      <w:r>
        <w:rPr>
          <w:lang w:val="es-ES_tradnl"/>
        </w:rPr>
        <w:t>639619408</w:t>
      </w:r>
    </w:p>
    <w:p>
      <w:pPr>
        <w:pStyle w:val="Normal"/>
        <w:jc w:val="both"/>
        <w:rPr>
          <w:lang w:val="es-ES_tradnl"/>
        </w:rPr>
      </w:pPr>
      <w:r>
        <w:rPr>
          <w:lang w:val="es-ES_tradnl"/>
        </w:rPr>
        <w:t>N° REGISTRO PROVINCIAL: 1.037 Ng REGISTRO NACIONAL : 52.714</w:t>
      </w:r>
    </w:p>
    <w:p>
      <w:pPr>
        <w:pStyle w:val="Normal"/>
        <w:jc w:val="both"/>
        <w:rPr>
          <w:lang w:val="es-ES_tradnl"/>
        </w:rPr>
      </w:pPr>
      <w:r>
        <w:rPr>
          <w:lang w:val="es-ES_tradnl"/>
        </w:rPr>
        <w:t>EDITA, IMPRIME Y REALIZA: Asociación Adonai en los talleres de su sede.</w:t>
      </w:r>
    </w:p>
    <w:p>
      <w:pPr>
        <w:pStyle w:val="Normal"/>
        <w:jc w:val="both"/>
        <w:rPr>
          <w:lang w:val="es-ES_tradnl"/>
        </w:rPr>
      </w:pPr>
      <w:r>
        <w:rPr>
          <w:lang w:val="es-ES_tradnl"/>
        </w:rPr>
        <w:t>EJEMPLAR GRATUITO</w:t>
      </w:r>
    </w:p>
    <w:p>
      <w:pPr>
        <w:pStyle w:val="Normal"/>
        <w:jc w:val="both"/>
        <w:rPr>
          <w:lang w:val="es-ES_tradnl"/>
        </w:rPr>
      </w:pPr>
      <w:r>
        <w:rPr>
          <w:lang w:val="es-ES_tradnl"/>
        </w:rPr>
        <w:t>DEPOSITO LEGAL: NA</w:t>
        <w:noBreakHyphen/>
        <w:t>1.326</w:t>
        <w:noBreakHyphen/>
        <w:t>1.985_</w:t>
      </w:r>
    </w:p>
    <w:p>
      <w:pPr>
        <w:pStyle w:val="Normal"/>
        <w:jc w:val="both"/>
        <w:rPr>
          <w:lang w:val="es-ES_tradnl"/>
        </w:rPr>
      </w:pPr>
      <w:r>
        <w:rPr>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1"/>
        <w:rPr/>
      </w:pPr>
      <w:r>
        <w:rPr/>
        <w:t>COSMOGONIA SOLAR</w:t>
      </w:r>
    </w:p>
    <w:p>
      <w:pPr>
        <w:pStyle w:val="Normal"/>
        <w:rPr>
          <w:lang w:val="es-ES_tradnl"/>
        </w:rPr>
      </w:pPr>
      <w:r>
        <w:rPr>
          <w:lang w:val="es-ES_tradnl"/>
        </w:rPr>
      </w:r>
    </w:p>
    <w:p>
      <w:pPr>
        <w:pStyle w:val="Normal"/>
        <w:rPr>
          <w:lang w:val="es-ES_tradnl"/>
        </w:rPr>
      </w:pPr>
      <w:r>
        <w:rPr>
          <w:lang w:val="es-ES_tradnl"/>
        </w:rPr>
      </w:r>
    </w:p>
    <w:p>
      <w:pPr>
        <w:pStyle w:val="Normal"/>
        <w:jc w:val="both"/>
        <w:rPr>
          <w:b/>
          <w:b/>
          <w:bCs/>
          <w:i/>
          <w:i/>
          <w:iCs/>
          <w:sz w:val="24"/>
          <w:lang w:val="es-ES_tradnl"/>
        </w:rPr>
      </w:pPr>
      <w:r>
        <w:rPr>
          <w:b/>
          <w:bCs/>
          <w:i/>
          <w:iCs/>
          <w:sz w:val="24"/>
          <w:lang w:val="es-ES_tradnl"/>
        </w:rPr>
        <w:t>Como el girasol busca tus rayos, oh Padre Creador, así nosotros, hijos de tu luz, proyectamos nuestra alma en dirección a tu centro, y el sol de nuestra frente, brilla al unísono de tu esplendor, fundiéndonos en un abrazo eterno.</w:t>
      </w:r>
    </w:p>
    <w:p>
      <w:pPr>
        <w:pStyle w:val="Normal"/>
        <w:jc w:val="both"/>
        <w:rPr>
          <w:b/>
          <w:b/>
          <w:bCs/>
          <w:i/>
          <w:i/>
          <w:iCs/>
          <w:sz w:val="24"/>
          <w:lang w:val="es-ES_tradnl"/>
        </w:rPr>
      </w:pPr>
      <w:r>
        <w:rPr>
          <w:b/>
          <w:bCs/>
          <w:i/>
          <w:iCs/>
          <w:sz w:val="24"/>
          <w:lang w:val="es-ES_tradnl"/>
        </w:rPr>
        <w:t>Tu Verbo se hace carne y sangre en nuestro templo sagrado  y cada latido de nuestro corazón,  se une a la sinfonía beatífica de tu devenir.</w:t>
      </w:r>
    </w:p>
    <w:p>
      <w:pPr>
        <w:pStyle w:val="Normal"/>
        <w:jc w:val="both"/>
        <w:rPr>
          <w:b/>
          <w:b/>
          <w:bCs/>
          <w:i/>
          <w:i/>
          <w:iCs/>
          <w:sz w:val="24"/>
          <w:lang w:val="es-ES_tradnl"/>
        </w:rPr>
      </w:pPr>
      <w:r>
        <w:rPr>
          <w:b/>
          <w:bCs/>
          <w:i/>
          <w:iCs/>
          <w:sz w:val="24"/>
          <w:lang w:val="es-ES_tradnl"/>
        </w:rPr>
        <w:t>Nosotros, los hijos de Amon</w:t>
        <w:noBreakHyphen/>
        <w:t>Ra, que no olvidamos tu belleza, hemos retornado en el compromiso de tu servicio y sobre nuestros pechos se excita, la luz de sabiduría que nos has donado.</w:t>
      </w:r>
    </w:p>
    <w:p>
      <w:pPr>
        <w:pStyle w:val="Normal"/>
        <w:jc w:val="both"/>
        <w:rPr>
          <w:b/>
          <w:b/>
          <w:bCs/>
          <w:i/>
          <w:i/>
          <w:iCs/>
          <w:sz w:val="24"/>
          <w:lang w:val="es-ES_tradnl"/>
        </w:rPr>
      </w:pPr>
      <w:r>
        <w:rPr>
          <w:b/>
          <w:bCs/>
          <w:i/>
          <w:iCs/>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Queridos estudiosos:</w:t>
      </w:r>
    </w:p>
    <w:p>
      <w:pPr>
        <w:pStyle w:val="Normal"/>
        <w:jc w:val="both"/>
        <w:rPr>
          <w:sz w:val="24"/>
          <w:lang w:val="es-ES_tradnl"/>
        </w:rPr>
      </w:pPr>
      <w:r>
        <w:rPr>
          <w:sz w:val="24"/>
          <w:lang w:val="es-ES_tradnl"/>
        </w:rPr>
        <w:t>En esta ocasión hemos sintetizado lo más posible, los aspectos diferenciados de la luz, su energía, el Sol y el funcionamiento de su conjunto hacia el hombre.</w:t>
      </w:r>
    </w:p>
    <w:p>
      <w:pPr>
        <w:pStyle w:val="Normal"/>
        <w:jc w:val="both"/>
        <w:rPr>
          <w:sz w:val="24"/>
          <w:lang w:val="es-ES_tradnl"/>
        </w:rPr>
      </w:pPr>
      <w:r>
        <w:rPr>
          <w:sz w:val="24"/>
          <w:lang w:val="es-ES_tradnl"/>
        </w:rPr>
        <w:t>Esperamos que este trabajo os de pie y motivo para debatirlo, ampliarlo y coloquiarlo con los que os son próximos en espíritu y en sabiduría. Pues en todo coloquio constructivo yace la semilla del conocimiento y nuestro deber es fomentar el mismo a través de este modesto estudio.</w:t>
      </w:r>
    </w:p>
    <w:p>
      <w:pPr>
        <w:pStyle w:val="Normal"/>
        <w:jc w:val="both"/>
        <w:rPr>
          <w:sz w:val="24"/>
          <w:lang w:val="es-ES_tradnl"/>
        </w:rPr>
      </w:pPr>
      <w:r>
        <w:rPr>
          <w:sz w:val="24"/>
          <w:lang w:val="es-ES_tradnl"/>
        </w:rPr>
        <w:t>Como veréis, hemos procurado no liarnos con datos técnicos y científicos, tan a la moda y que hubieran rellenado un sinfín de hojas. Sólo hemos querido sintetizar conceptos que no encontraréis en los libros de ciencia.</w:t>
      </w:r>
    </w:p>
    <w:p>
      <w:pPr>
        <w:pStyle w:val="Normal"/>
        <w:jc w:val="both"/>
        <w:rPr>
          <w:sz w:val="24"/>
          <w:lang w:val="es-ES_tradnl"/>
        </w:rPr>
      </w:pPr>
      <w:r>
        <w:rPr>
          <w:sz w:val="24"/>
          <w:lang w:val="es-ES_tradnl"/>
        </w:rPr>
        <w:t>Os rogamos nos perdonéis los defectos que pudierais encontrar, pero sabemos que contamos con vuestra comprensión.</w:t>
      </w:r>
    </w:p>
    <w:p>
      <w:pPr>
        <w:pStyle w:val="Normal"/>
        <w:jc w:val="both"/>
        <w:rPr>
          <w:sz w:val="24"/>
          <w:lang w:val="es-ES_tradnl"/>
        </w:rPr>
      </w:pPr>
      <w:r>
        <w:rPr>
          <w:sz w:val="24"/>
          <w:lang w:val="es-ES_tradnl"/>
        </w:rPr>
        <w:t>El titulo "Cosmogonía solar", quiere partir de tres aspectos bien diferenciados: el Sol físico, psíquico y espiritual, a cuyo término habremos definido al Sol y sus funciones en relación al hombre, al planeta y al universo.</w:t>
      </w:r>
    </w:p>
    <w:p>
      <w:pPr>
        <w:pStyle w:val="Normal"/>
        <w:jc w:val="both"/>
        <w:rPr>
          <w:sz w:val="24"/>
          <w:lang w:val="es-ES_tradnl"/>
        </w:rPr>
      </w:pPr>
      <w:r>
        <w:rPr>
          <w:sz w:val="24"/>
          <w:lang w:val="es-ES_tradnl"/>
        </w:rPr>
        <w:t>La Asoci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rPr>
          <w:sz w:val="24"/>
        </w:rPr>
      </w:pPr>
      <w:r>
        <w:rPr>
          <w:sz w:val="24"/>
        </w:rPr>
        <w:t>EL SOL FISICO</w:t>
      </w:r>
    </w:p>
    <w:p>
      <w:pPr>
        <w:pStyle w:val="Normal"/>
        <w:jc w:val="both"/>
        <w:rPr>
          <w:sz w:val="24"/>
          <w:lang w:val="es-ES_tradnl"/>
        </w:rPr>
      </w:pPr>
      <w:r>
        <w:rPr>
          <w:sz w:val="24"/>
          <w:lang w:val="es-ES_tradnl"/>
        </w:rPr>
        <w:t>Veamos lo que dice la ciencia oficial respecto de los aspectos físicos del sol: "Su giro lo efectúa en cuatro semanas en torno al eje, haciéndolo en 25 días para las regiones ecuatoriales y 30 días para los polos solares.</w:t>
      </w:r>
    </w:p>
    <w:p>
      <w:pPr>
        <w:pStyle w:val="Normal"/>
        <w:jc w:val="both"/>
        <w:rPr>
          <w:sz w:val="24"/>
          <w:lang w:val="es-ES_tradnl"/>
        </w:rPr>
      </w:pPr>
      <w:r>
        <w:rPr>
          <w:sz w:val="24"/>
          <w:lang w:val="es-ES_tradnl"/>
        </w:rPr>
        <w:t>La distancia de la Tierra al Sol e5 aproximadamente, por exceso, 1.500.000.000 Km.</w:t>
      </w:r>
    </w:p>
    <w:p>
      <w:pPr>
        <w:pStyle w:val="Normal"/>
        <w:jc w:val="both"/>
        <w:rPr>
          <w:sz w:val="24"/>
          <w:lang w:val="es-ES_tradnl"/>
        </w:rPr>
      </w:pPr>
      <w:r>
        <w:rPr>
          <w:sz w:val="24"/>
          <w:lang w:val="es-ES_tradnl"/>
        </w:rPr>
        <w:t>En la misma medida que nosotros giramos alrededor del Sol, éste gira en torno al centro galáctico, donde según los últimos estudios se encontraría ubicado un agujero negro.</w:t>
      </w:r>
    </w:p>
    <w:p>
      <w:pPr>
        <w:pStyle w:val="Normal"/>
        <w:jc w:val="both"/>
        <w:rPr>
          <w:sz w:val="24"/>
          <w:lang w:val="es-ES_tradnl"/>
        </w:rPr>
      </w:pPr>
      <w:r>
        <w:rPr>
          <w:sz w:val="24"/>
          <w:lang w:val="es-ES_tradnl"/>
        </w:rPr>
        <w:t>Se desplaza a su vez en torno a la constelación de Hércules, a una velocidad de 60 Km/seg.</w:t>
      </w:r>
    </w:p>
    <w:p>
      <w:pPr>
        <w:pStyle w:val="Normal"/>
        <w:jc w:val="both"/>
        <w:rPr>
          <w:sz w:val="24"/>
          <w:lang w:val="es-ES_tradnl"/>
        </w:rPr>
      </w:pPr>
      <w:r>
        <w:rPr>
          <w:sz w:val="24"/>
          <w:lang w:val="es-ES_tradnl"/>
        </w:rPr>
        <w:t>Está clasificado como un globo caliente de gas muy condensado, que se le ha denominado "plasma", o cuarto estado de la materia.</w:t>
      </w:r>
    </w:p>
    <w:p>
      <w:pPr>
        <w:pStyle w:val="Normal"/>
        <w:jc w:val="both"/>
        <w:rPr>
          <w:sz w:val="24"/>
          <w:lang w:val="es-ES_tradnl"/>
        </w:rPr>
      </w:pPr>
      <w:r>
        <w:rPr>
          <w:sz w:val="24"/>
          <w:lang w:val="es-ES_tradnl"/>
        </w:rPr>
        <w:t>Tiene un diámetro 109 veces mayor que el de la Tierra. Doscientos cuatrillones de Tm., o lo que es lo mismo 334.000 veces la masa de nuestro planeta. Su densidad es de 0,25 veces la de la Tierra.</w:t>
      </w:r>
    </w:p>
    <w:p>
      <w:pPr>
        <w:pStyle w:val="Normal"/>
        <w:jc w:val="both"/>
        <w:rPr>
          <w:sz w:val="24"/>
          <w:lang w:val="es-ES_tradnl"/>
        </w:rPr>
      </w:pPr>
      <w:r>
        <w:rPr>
          <w:sz w:val="24"/>
          <w:lang w:val="es-ES_tradnl"/>
        </w:rPr>
        <w:t>Según esta misma ciencia y prosiguiendo con los datos, serían 6.000° K. la temperatura de la superficie, y en su centro de 8 a 40 millones de grados. Siendo en tal caso la presión de un millón de atmósferas.</w:t>
      </w:r>
    </w:p>
    <w:p>
      <w:pPr>
        <w:pStyle w:val="Normal"/>
        <w:jc w:val="both"/>
        <w:rPr>
          <w:sz w:val="24"/>
          <w:lang w:val="es-ES_tradnl"/>
        </w:rPr>
      </w:pPr>
      <w:r>
        <w:rPr>
          <w:sz w:val="24"/>
          <w:lang w:val="es-ES_tradnl"/>
        </w:rPr>
        <w:t>Dicen a su vez, que seria un enorme reactor de fusión donde los gases permanecerían presos de una concéntrica acción gravitatoria.</w:t>
      </w:r>
    </w:p>
    <w:p>
      <w:pPr>
        <w:pStyle w:val="Normal"/>
        <w:jc w:val="both"/>
        <w:rPr>
          <w:sz w:val="24"/>
          <w:lang w:val="es-ES_tradnl"/>
        </w:rPr>
      </w:pPr>
      <w:r>
        <w:rPr>
          <w:sz w:val="24"/>
          <w:lang w:val="es-ES_tradnl"/>
        </w:rPr>
        <w:t>No se ha podido sondear el núcleo, por lo que entiende la ciencia que es allí donde se dan las tremendas reacciones de fusión anteriormente aludidas, y por un proceso de convección sería transmitido el calor a la superficie desde su centro, por existir diversidad de presiones y densidades entre una y otra parte.</w:t>
      </w:r>
    </w:p>
    <w:p>
      <w:pPr>
        <w:pStyle w:val="Normal"/>
        <w:jc w:val="both"/>
        <w:rPr>
          <w:sz w:val="24"/>
          <w:lang w:val="es-ES_tradnl"/>
        </w:rPr>
      </w:pPr>
      <w:r>
        <w:rPr>
          <w:sz w:val="24"/>
          <w:lang w:val="es-ES_tradnl"/>
        </w:rPr>
        <w:t>Luego tenemos las manchas solares producidas a su vez por los tremendos remolinos de materia con propiedades magnéticas, que han podido ser fotografiadas por los telescopios solares."</w:t>
      </w:r>
    </w:p>
    <w:p>
      <w:pPr>
        <w:pStyle w:val="Normal"/>
        <w:jc w:val="both"/>
        <w:rPr>
          <w:sz w:val="24"/>
          <w:lang w:val="es-ES_tradnl"/>
        </w:rPr>
      </w:pPr>
      <w:r>
        <w:rPr>
          <w:sz w:val="24"/>
          <w:lang w:val="es-ES_tradnl"/>
        </w:rPr>
        <w:t>Ni qué decir tiene que podríamos estar transcribiendo datos al respecto de cualquiera de las fuentes bibliográficas existentes, hasta rellenar un buen montón de hojas, pero no es ésta nuestra intención, sino, hablar de otra ciencia; la paraciencia solar. Tratamos en definitiva de presentar un Sol distinto al que nos muestra la ciencia oficial, dejando parte de nuestras afirmaciones en el campo de la hipótesis, y parte de otras tantas en la base testimonial de otros estudiosos y pioneros de lo que ellos consideraron y aún consideran, como posibles comportamientos lógicos de nuestra pequeña estrella.</w:t>
      </w:r>
    </w:p>
    <w:p>
      <w:pPr>
        <w:pStyle w:val="Normal"/>
        <w:jc w:val="both"/>
        <w:rPr>
          <w:sz w:val="24"/>
          <w:lang w:val="es-ES_tradnl"/>
        </w:rPr>
      </w:pPr>
      <w:r>
        <w:rPr>
          <w:sz w:val="24"/>
          <w:lang w:val="es-ES_tradnl"/>
        </w:rPr>
        <w:t>Vamos a seguir un orden aparentemente anárquico, mezclando datos con magnitudes; posturas filosóficas con intuiciones y en definitiva, ciencia con paraciencia y aspectos físicos con astrales.</w:t>
      </w:r>
    </w:p>
    <w:p>
      <w:pPr>
        <w:pStyle w:val="Normal"/>
        <w:jc w:val="both"/>
        <w:rPr>
          <w:sz w:val="24"/>
          <w:lang w:val="es-ES_tradnl"/>
        </w:rPr>
      </w:pPr>
      <w:r>
        <w:rPr>
          <w:sz w:val="24"/>
          <w:lang w:val="es-ES_tradnl"/>
        </w:rPr>
        <w:t>Comenzaremos por tanto trasladándonos a una especie de pantalla que fuera capaz de pintarnos un remoto pasado, siendo nosotros los espectadores de este film de aparente ciencia</w:t>
        <w:noBreakHyphen/>
        <w:t>ficción:</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t>FORMACIÓN DEL SISTEMA SOLAR.</w:t>
      </w:r>
    </w:p>
    <w:p>
      <w:pPr>
        <w:pStyle w:val="Normal"/>
        <w:jc w:val="both"/>
        <w:rPr>
          <w:sz w:val="24"/>
          <w:lang w:val="es-ES_tradnl"/>
        </w:rPr>
      </w:pPr>
      <w:r>
        <w:rPr>
          <w:sz w:val="24"/>
          <w:lang w:val="es-ES_tradnl"/>
        </w:rPr>
        <w:t>Se abre el telón de nuestra película y vemos una inmensa masa de vida, como si se tratara de una torta de panadero, que late a su vez con un movimiento diástole</w:t>
        <w:softHyphen/>
        <w:t>sístole, a semejanza de un corazón; es decir, contrayéndose hacia el núcleo y extendiéndose luego en la siguiente fase, hacia el vacío cósmico.</w:t>
      </w:r>
    </w:p>
    <w:p>
      <w:pPr>
        <w:pStyle w:val="Normal"/>
        <w:jc w:val="both"/>
        <w:rPr>
          <w:sz w:val="24"/>
          <w:lang w:val="es-ES_tradnl"/>
        </w:rPr>
      </w:pPr>
      <w:r>
        <w:rPr>
          <w:sz w:val="24"/>
          <w:lang w:val="es-ES_tradnl"/>
        </w:rPr>
        <w:t>En un determinado momento, esta expansión de la masa deja un agujero, como lo dejaría a su semejanza una goma de mascar que es estirada de distintos puntos y que se ve forzada a dejar vacíos, igual que los famosos quesos tan característicos que solemos comer. ¡Bien!, pues esto podríamos considerarlo como un "agujero negro" que lógicamente ha creado en sí una polaridad de atracción hacia su centro, puesto que la materia desplazada altera el signo del equilibrio. Es como una fuerza capaz de formar un remolino como lo vemos en el agua y en lostornados; podríamos equipararlo a una especie de pozo donde cualquier cosa que se acerca cae inevitablemente, debido a esa fuerza de atracción propia.</w:t>
      </w:r>
    </w:p>
    <w:p>
      <w:pPr>
        <w:pStyle w:val="Normal"/>
        <w:jc w:val="both"/>
        <w:rPr>
          <w:sz w:val="24"/>
          <w:lang w:val="es-ES_tradnl"/>
        </w:rPr>
      </w:pPr>
      <w:r>
        <w:rPr>
          <w:sz w:val="24"/>
          <w:lang w:val="es-ES_tradnl"/>
        </w:rPr>
        <w:t>Todos estos ejemplos habría que revestirlos de magnitudes y cifras macrocósmicas, así como tiempos millonarios en años luz, pero recordamos que se trata de una película, que ahora nos presenta otra secuencia:</w:t>
      </w:r>
    </w:p>
    <w:p>
      <w:pPr>
        <w:pStyle w:val="Normal"/>
        <w:jc w:val="both"/>
        <w:rPr>
          <w:sz w:val="24"/>
          <w:lang w:val="es-ES_tradnl"/>
        </w:rPr>
      </w:pPr>
      <w:r>
        <w:rPr>
          <w:sz w:val="24"/>
          <w:lang w:val="es-ES_tradnl"/>
        </w:rPr>
        <w:t>Vemos una esfera repleta de vida, puesto que es un planeta donde la atmósfera llega a cientos de kilómetros desde la superficie. La vida pulula en formas y maneras, incluída la vida racional de las humanidades que lo habitan y que generación tras generación, viven en millones de años sin darse cuenta, que la atmósfera se va apagando y desciende hacia el núcleo. Los cientos de kilómetros de aire están ahora a ras del suelo, viéndose forzados los actuales pobladores a vivir en las partes bajas del planeta; en sus simas y grutas, puesto que los cinturones magnéticos, la capa de ozono y la atmósfera que un día había cubierto su pelota cósmica, ahora, estaban muriendo y concentrándose hacia su núcleo.</w:t>
      </w:r>
    </w:p>
    <w:p>
      <w:pPr>
        <w:pStyle w:val="Normal"/>
        <w:jc w:val="both"/>
        <w:rPr>
          <w:sz w:val="24"/>
          <w:lang w:val="es-ES_tradnl"/>
        </w:rPr>
      </w:pPr>
      <w:r>
        <w:rPr>
          <w:sz w:val="24"/>
          <w:lang w:val="es-ES_tradnl"/>
        </w:rPr>
        <w:t>Luego, la siguiente secuencia nos muestra a los últimos seres vivos coger sus naves interplanetarias y alejarse hacia otra esfera donde ha comenzado la vida vegetal y animal, que será colonizada como otra estancia nueva recordando la famosa frase bíblica: "La casa de mi Padre tiene muchas estancias...". El planeta abandonado sigue ahora disminuyendo ahora su vitalidad hacia su núcleo solar interno y tan sólo determinados micro</w:t>
        <w:noBreakHyphen/>
        <w:t>organismos viven todavía bajo la tierra. Las fuerzas cohesivas que mantenían la materia unida, van desapareciendo y avanzando, y al no haber atmósfera ni capa magnética que un día acolchara la marcha del planeta por el espacio, los meteoritos caen incesantemente sobre la superficie haciendo cráteres impresionantes y desgastando erosivamente los elementos. Como una naranja a la que se le va secando su zumo, se deshoja la materia y se apaga el núcleo central del abandonado planeta, hasta que un gran meteorito errante choca con el cuerpo, ahora definitivamente muerto, y una nube de polvo se forma en el espació, haciendo realidad a su vez la frase bíblica: "Polvo eres y en polvo te convertirás...", pues lo que un día fue polvo, ahora retorna por las corrientes interestelares al viaje espacial, igual que una botella es arrastrada por las corrientes marinas.</w:t>
      </w:r>
    </w:p>
    <w:p>
      <w:pPr>
        <w:pStyle w:val="Normal"/>
        <w:jc w:val="both"/>
        <w:rPr>
          <w:sz w:val="24"/>
          <w:lang w:val="es-ES_tradnl"/>
        </w:rPr>
      </w:pPr>
      <w:r>
        <w:rPr>
          <w:sz w:val="24"/>
          <w:lang w:val="es-ES_tradnl"/>
        </w:rPr>
        <w:t>La película nos muestra ahora el agujero negro que habíamos dejado, que atrae en forma de remolino, sobre sí, todo el polvo de nuestro planeta deshojado y muerto, así como el polvo de otros tantos planetas o células macrocósmicas muertas, que se ven precipitadas hacia el centro de dicho agujero. LLegadas dichas partículas al vértice de la espiral, son expulsadas hacia las paredes del pozo.</w:t>
      </w:r>
    </w:p>
    <w:p>
      <w:pPr>
        <w:pStyle w:val="Normal"/>
        <w:jc w:val="both"/>
        <w:rPr>
          <w:sz w:val="24"/>
          <w:lang w:val="es-ES_tradnl"/>
        </w:rPr>
      </w:pPr>
      <w:r>
        <w:rPr>
          <w:sz w:val="24"/>
          <w:lang w:val="es-ES_tradnl"/>
        </w:rPr>
        <w:t>Transcurren varios miles de millones de años, y al final el film nos muestra nuestro agujero lleno de polvo muerto, pero de muchos años luz de distancia una estrella errante ha dejado suelto un trozo de su masa, con polaridad diversa a la del polvo; y en forma de cometa o "espermatozoide cósmico", viaja a gran velocidad atraído por la fuerza impresionante del agujero negro. Es inminente un choque que hará explosionar éste, y así sucede, encontrándose dos colosos en el espacio y preñándose el pozo de una nueva información diversa en signo y magnitud, lo mismo que la Tierra es fecundada por la semilla para dar la vida. En definitiva, el aspecto masculino de la luz, se une al aspecto femenino de la materia.</w:t>
      </w:r>
    </w:p>
    <w:p>
      <w:pPr>
        <w:pStyle w:val="Normal"/>
        <w:jc w:val="both"/>
        <w:rPr>
          <w:sz w:val="24"/>
          <w:lang w:val="es-ES_tradnl"/>
        </w:rPr>
      </w:pPr>
      <w:r>
        <w:rPr>
          <w:sz w:val="24"/>
          <w:lang w:val="es-ES_tradnl"/>
        </w:rPr>
        <w:t>La explosión como dijimos antes, es tremenda y la fricción de millones de grados hace formarse una cruz luminosa en el vacío, expandiéndose la energía lumínica y calorífica a lo largo del agujero de la goma de mascar. De esta manera, la vida vuelve a compenetrar cada rincón perdido.</w:t>
      </w:r>
    </w:p>
    <w:p>
      <w:pPr>
        <w:pStyle w:val="Normal"/>
        <w:jc w:val="both"/>
        <w:rPr>
          <w:sz w:val="24"/>
          <w:lang w:val="es-ES_tradnl"/>
        </w:rPr>
      </w:pPr>
      <w:r>
        <w:rPr>
          <w:sz w:val="24"/>
          <w:lang w:val="es-ES_tradnl"/>
        </w:rPr>
        <w:t>Enormes bolas de fuego se asientan en el espacio, después de salir despedidas por la explosión. Tienen dos movimientos lógicos; uno centrifugo externo que tiende a desplazar la masa hacia el infinito, y otro centrípeto, que tiende a su vez a frenarla haciéndola girar hacia su interior. La rotación es vertiginosa y trozos de la bola luminosa se desmiembran de ésta para formar otras bolas más pequeñas con igual movimiento diferenciado.</w:t>
      </w:r>
    </w:p>
    <w:p>
      <w:pPr>
        <w:pStyle w:val="Normal"/>
        <w:jc w:val="both"/>
        <w:rPr>
          <w:sz w:val="24"/>
          <w:lang w:val="es-ES_tradnl"/>
        </w:rPr>
      </w:pPr>
      <w:r>
        <w:rPr>
          <w:sz w:val="24"/>
          <w:lang w:val="es-ES_tradnl"/>
        </w:rPr>
        <w:t>Todo hace suponer que las masas más grandes se enfriarán dentro de millones de años, mientras que las bolas más pequeñas lo harán antes. A las primeras las llamaremos soles, y a las segundas, planetas.</w:t>
      </w:r>
    </w:p>
    <w:p>
      <w:pPr>
        <w:pStyle w:val="Normal"/>
        <w:jc w:val="both"/>
        <w:rPr>
          <w:sz w:val="24"/>
          <w:lang w:val="es-ES_tradnl"/>
        </w:rPr>
      </w:pPr>
      <w:r>
        <w:rPr>
          <w:sz w:val="24"/>
          <w:lang w:val="es-ES_tradnl"/>
        </w:rPr>
        <w:t>Pero... ¿qué ocurre en el Sol?: una cosa muy curiosa; la tremenda temperatura del núcleo, por re</w:t>
        <w:noBreakHyphen/>
        <w:t>radiacción y convección tiende a salir hacia fuera, anulando durante un período la fuerza centrípeta interna, y por tanto, formándose un núcleo frío en su interior, mientras que en el exterior se estabilizan dentro de otro campo concéntrico reacciones de fusión del hidrógeno.</w:t>
      </w:r>
    </w:p>
    <w:p>
      <w:pPr>
        <w:pStyle w:val="Normal"/>
        <w:jc w:val="both"/>
        <w:rPr>
          <w:sz w:val="24"/>
          <w:lang w:val="es-ES_tradnl"/>
        </w:rPr>
      </w:pPr>
      <w:r>
        <w:rPr>
          <w:sz w:val="24"/>
          <w:lang w:val="es-ES_tradnl"/>
        </w:rPr>
        <w:t>El film nos muestra ahora a las masas pequeñas anteriormente desmembradas de la masa principal, girar vertiginosamente en función de las dos fuerzas aludidas, pero frenándose y estabilizándose en el tiempo, a la vez que se enfría la capa externa, y por tanto, formándose la materia, mientras que la fuerza centrípeta aprisiona el núcleo solar hacia su centro. De esta manera, hemos formado un sistema solar, y así podríamos comenzar otra segunda película, haciendo nuestra la frase cosmogónica: "El polvo al polvo...".</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t>¿CÓMO SE FORMÓ NUESTRO SISTEMA SOLAR?.</w:t>
      </w:r>
    </w:p>
    <w:p>
      <w:pPr>
        <w:pStyle w:val="Normal"/>
        <w:jc w:val="both"/>
        <w:rPr>
          <w:sz w:val="24"/>
          <w:lang w:val="es-ES_tradnl"/>
        </w:rPr>
      </w:pPr>
      <w:r>
        <w:rPr>
          <w:sz w:val="24"/>
          <w:lang w:val="es-ES_tradnl"/>
        </w:rPr>
        <w:t>Veamos lo que dice el Génesis: "En principio, creó Dios los cielos y la Tierra. La Tierra era caos y confusión y oscuridad por encima del abismo. Y un viento de Dios aleteaba por encima de las aguas. Dijo Dios: Haya luz y hubo luz...". ¿Cómo es posible qué existiera materia y agua antes que luz?. Lo lógico sería al contrario; es decir, primero debió crear la luz o el Sol, y luego los planetas, tal y como lo presume la famosa teoría Big</w:t>
        <w:noBreakHyphen/>
        <w:t>Bang o formación por explosión. La respuesta nos la dan los extraterrestres, a través de su mensajero en la Tierra, Eugenio Siragusa, diciéndole que ellos existían ya antes de veinte mil millones de años, fecha esta donde cifran la formación de nuestro sistema, en la forma y manera que hemos explicado anteriormente.</w:t>
      </w:r>
    </w:p>
    <w:p>
      <w:pPr>
        <w:pStyle w:val="Normal"/>
        <w:jc w:val="both"/>
        <w:rPr>
          <w:sz w:val="24"/>
          <w:lang w:val="es-ES_tradnl"/>
        </w:rPr>
      </w:pPr>
      <w:r>
        <w:rPr>
          <w:sz w:val="24"/>
          <w:lang w:val="es-ES_tradnl"/>
        </w:rPr>
        <w:t>Lo que ocurre después es algo realmente fantástico y hay que creerlo por pura fe: El Sol de nuestro sistema que se formó después de la explosión seria "Zeus", o lo que hoy identificamos como el planeta Júpiter. ¿Qué le ocurrió a Júpiter?, pues sencillamente, que es un Sol viejo que se viene apagando hasta la formación de otro planeta. En el principio existía efectivamente un sistema solar alumbrado y bañado por la luz de Zeus, pero ésta se apagó y nuestro sistema atrapó un sol joven en la marcha cósmica por el espacio. Es aquí, en este período de oscurecimiento de Zeus, cuando debe arrancar la narrativa del Génesis, puesto que la materia requería de la luz para vivir, y ésta no existía al apagarse el generador solar; de ahí, que la Fuerza Omnicreante del Cosmos dotara al sistema solar de otra fuente de vida y de calor. ¿Ciencia</w:t>
        <w:softHyphen/>
        <w:t>ficción? ¿especulación?...francamente, no lo sabemos, puesto que no estábamos allí para confirmarlo, mientras que los extraterrestres ya existían, según nos manifiestan, y en tal caso habrá que creer o no, en su testimonio directo.</w:t>
      </w:r>
    </w:p>
    <w:p>
      <w:pPr>
        <w:pStyle w:val="Normal"/>
        <w:jc w:val="both"/>
        <w:rPr>
          <w:sz w:val="24"/>
          <w:lang w:val="es-ES_tradnl"/>
        </w:rPr>
      </w:pPr>
      <w:r>
        <w:rPr>
          <w:sz w:val="24"/>
          <w:lang w:val="es-ES_tradnl"/>
        </w:rPr>
      </w:r>
    </w:p>
    <w:p>
      <w:pPr>
        <w:pStyle w:val="TextBody"/>
        <w:rPr/>
      </w:pPr>
      <w:r>
        <w:drawing>
          <wp:anchor behindDoc="0" distT="0" distB="0" distL="114935" distR="114935" simplePos="0" locked="0" layoutInCell="0" allowOverlap="1" relativeHeight="23">
            <wp:simplePos x="0" y="0"/>
            <wp:positionH relativeFrom="column">
              <wp:posOffset>-18415</wp:posOffset>
            </wp:positionH>
            <wp:positionV relativeFrom="paragraph">
              <wp:posOffset>29210</wp:posOffset>
            </wp:positionV>
            <wp:extent cx="2594610" cy="2976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2594610" cy="2976880"/>
                    </a:xfrm>
                    <a:prstGeom prst="rect">
                      <a:avLst/>
                    </a:prstGeom>
                  </pic:spPr>
                </pic:pic>
              </a:graphicData>
            </a:graphic>
          </wp:anchor>
        </w:drawing>
      </w:r>
      <w:r>
        <w:rPr/>
        <w:t>No todos los cráteres formados en la superficie de los planetas viejos y sus satélites, se deben a caídas de meteoritos, sino a roturas por la falta de cohesión de la materia, dado que el circulo vital, se apaga hacia su núcleo. (Superficie de Mar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ómo es que todos estos conocimientos vienen parabólicamente expuestos en el Génesis?. ¿Estuvo contactado Moisés con ellos?. Para los estudiosos ufólogos les será fácil recordar cualquiera de los contactados de los últimos tiempos, y sus manifestaciones al respecto. Tanto en el caso del famoso Uri Geller, como en el ingeniero colombiano Enrique del Castillo, sus extraterrestres, sus interlocutores, les habrían dicho que uno de los puntos de aterrizaje de sus naves, así como la intervención directa de sus medios, se dio, tanto con Moisés, como con el resto de los profetas y en los lugares por donde estos interpretaron su misión. Por tanto dejaremos dos preguntas en el aire, para que cada uno deduzca la respuesta: ¿Es el Génesis un tratado de cosmogonía?...¿Dictaron los extraterrestres el Génesis a Moisé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t>EL SOL FRÍO.</w:t>
      </w:r>
    </w:p>
    <w:p>
      <w:pPr>
        <w:pStyle w:val="Normal"/>
        <w:jc w:val="both"/>
        <w:rPr>
          <w:sz w:val="24"/>
          <w:lang w:val="es-ES_tradnl"/>
        </w:rPr>
      </w:pPr>
      <w:r>
        <w:rPr>
          <w:sz w:val="24"/>
          <w:lang w:val="es-ES_tradnl"/>
        </w:rPr>
        <w:t>Según estos seres del espacio, el núcleo solar sería frío, tal y como hemos reflejado en nuestra película anterior, y además en su interior viven "los Elohim" o Programadores de la existencia en su identidad física, psíquica y espiritual. No vamos a detenernos en la explicación de estos seres, puesto que han sido motivo de muchos trabajos anteriores. La creencia del núcleo solar frío, tiene base científica, y al efecto transcribimos uno de los trabajos de nuestra Asociación, que así lo manifiesta:</w:t>
      </w:r>
    </w:p>
    <w:p>
      <w:pPr>
        <w:pStyle w:val="Normal"/>
        <w:jc w:val="both"/>
        <w:rPr>
          <w:sz w:val="24"/>
          <w:lang w:val="es-ES_tradnl"/>
        </w:rPr>
      </w:pPr>
      <w:r>
        <w:rPr>
          <w:sz w:val="24"/>
          <w:lang w:val="es-ES_tradnl"/>
        </w:rPr>
        <w:t>"En el año 1.774, el Catedrático de la Universidad de Glasgow, Alexander Wilson, que impartía clases de astronomía, manifestó que el Sol era un astro frío, y fue apoyado, nada más y nada menos que por Frederick William Herschel, primer Presidente de la Real Sociedad Astronómica de Inglaterra, fundador de la Astronomía Sideral; descubridor de la nebulosa de Orión; de Urano y de dos satélites. En 1.874 para mayor abundancia, sostuvo que el Sol es un globo frío y habitado, circundado por dos envoltorios; el uno externo, luminoso y cálido, y el otro interno, destinado a servir de pantalla al primero. Bajo tal cortina protectora vivirían los "solares",</w:t>
        <w:noBreakHyphen/>
        <w:t xml:space="preserve"> huéspedes de un maravilloso mundo sin noches y sin variciones climáticas, alegrados por una eterna primavera.</w:t>
      </w:r>
    </w:p>
    <w:p>
      <w:pPr>
        <w:pStyle w:val="Normal"/>
        <w:jc w:val="both"/>
        <w:rPr>
          <w:sz w:val="24"/>
          <w:lang w:val="es-ES_tradnl"/>
        </w:rPr>
      </w:pPr>
      <w:r>
        <w:rPr>
          <w:sz w:val="24"/>
          <w:lang w:val="es-ES_tradnl"/>
        </w:rPr>
        <w:t>También el astrónomo G. de Vaux en 1.859, y el ingeniero A. Dard en 1.931, propusieron la teoría del Sol frío. Su hipótesis se basa, ante todo, en el hecho que, saliendo de la atmósfera terrestre, sólo hay oscuridad y un frío intensísimo. Aceptando el principio del origen solar de la luz y del calor, debería esperarse por el contrario (tal como argumentaron Vaux y Dard) un progresivo aumento del calor y de la luminosidad, a medida que se acerca uno al astro.</w:t>
      </w:r>
    </w:p>
    <w:p>
      <w:pPr>
        <w:pStyle w:val="Normal"/>
        <w:jc w:val="both"/>
        <w:rPr>
          <w:sz w:val="24"/>
          <w:lang w:val="es-ES_tradnl"/>
        </w:rPr>
      </w:pPr>
      <w:r>
        <w:rPr>
          <w:sz w:val="24"/>
          <w:lang w:val="es-ES_tradnl"/>
        </w:rPr>
        <w:t xml:space="preserve">¿Es posible </w:t>
        <w:noBreakHyphen/>
        <w:t>se preguntan estos acérrimos contradictores de la Física clásica</w:t>
        <w:noBreakHyphen/>
        <w:t xml:space="preserve"> que los rayos de fuego del supuesto horno cósmico atraviesen una zona fresquísima extendida en millones y millones de kilómetros y caigan sobre la Tierra sin atenuarse?, y aún admitiendo esto, ¿cómo puede ser que los rayos no calienten la estratosfera, sino sólo la faja central del globo, dejando cubiertos de hielo los casquetes polares?...</w:t>
      </w:r>
    </w:p>
    <w:p>
      <w:pPr>
        <w:pStyle w:val="Normal"/>
        <w:jc w:val="both"/>
        <w:rPr>
          <w:sz w:val="24"/>
          <w:lang w:val="es-ES_tradnl"/>
        </w:rPr>
      </w:pPr>
      <w:r>
        <w:rPr>
          <w:sz w:val="24"/>
          <w:lang w:val="es-ES_tradnl"/>
        </w:rPr>
        <w:t>Según ellos, el Sol sería un astro frío, una enorme fuente magnética que esparce por doquier sus radiaciones. Estas atravesarían el espacio sin emitir luz ni calor, pero al encontrarse con un cuerpo celeste, producirían una fricción tal como para transformarse en electricidad, y por tanto, en luz y calor. El efecto de esta transformación, más bien débil en los altos estratos atmosféricos, se haría sensibilísimo en la superficie de los planetas y alcanzaría en su centro la máxima intensidad acumulada en tensión."</w:t>
      </w:r>
    </w:p>
    <w:p>
      <w:pPr>
        <w:pStyle w:val="Normal"/>
        <w:jc w:val="both"/>
        <w:rPr>
          <w:sz w:val="24"/>
          <w:lang w:val="es-ES_tradnl"/>
        </w:rPr>
      </w:pPr>
      <w:r>
        <w:rPr>
          <w:sz w:val="24"/>
          <w:lang w:val="es-ES_tradnl"/>
        </w:rPr>
        <w:t>Es evidente por otra parte, que si en el núcleo solar existieran tantos millones de grados de temperatura, como dice la ciencia actual, sería en estado plasmático o energía no sólida, incapaz de mantenerse y de ser vista desde la Tierra, puesto que la materia a un millón de grados se transforma en un estado invisible no material. Lo que en realidad emite el Sol son ondas electromagnéticas que al chocar con la capa magnética de la Tierra, se produce lo que podríamos llamar "resonancia electromagnética", capaz de producir una filtración de luz y de calor. Es como si dijéramos, un cable de alta tensión que no produce llama, puesto que la electricidad circula por su interior sin resistencia, pero cuando tocamos ese cable, la diferenciación energética de nuestro cuerpo y la de éste, entra en resonancia de rechazo, lo que da lugar a la carbonización o combustión de nuestro organismo con llamas y efectos luminosos. Así actúa la glándula solar, puesto que el fuego en sí mismo no existe estabilizado y aislado, siempre hay un agente que lo produce como efecto resultante de una interacción de fuerzas. Es la energía la que puede y debe estar presente en el orden existencial universal, no el fuego como tal y en estado permanente.</w:t>
      </w:r>
    </w:p>
    <w:p>
      <w:pPr>
        <w:pStyle w:val="Normal"/>
        <w:jc w:val="both"/>
        <w:rPr>
          <w:sz w:val="24"/>
          <w:lang w:val="es-ES_tradnl"/>
        </w:rPr>
      </w:pPr>
      <w:r>
        <w:rPr>
          <w:sz w:val="24"/>
          <w:lang w:val="es-ES_tradnl"/>
        </w:rPr>
        <w:t>De la explicación inicial sobre la formación de un sistema solar, se desprende a su vez que el núcleo de nuestro planeta es solar, o de la misma naturaleza primigenia que su padre creador, pero permanece fuertemente sujeto en el interior por medio de la fuerza centrípeta que lo aprisiona. Los extraterrestres a este respecto y en relación a la formación de los planetas, dieron en su día un ejemplo válido al recordarnos el comportamiento de una bola de nieve rodando por una pendiente. Su núcleo se vería comprimido por esa fuerza centrípeta, mientras que la pendiente empujaría a toda la bola a seguir a la fuerza centrífuga que lo desplaza.</w:t>
      </w:r>
    </w:p>
    <w:p>
      <w:pPr>
        <w:pStyle w:val="Normal"/>
        <w:jc w:val="both"/>
        <w:rPr>
          <w:sz w:val="24"/>
          <w:lang w:val="es-ES_tradnl"/>
        </w:rPr>
      </w:pPr>
      <w:r>
        <w:rPr>
          <w:sz w:val="24"/>
          <w:lang w:val="es-ES_tradnl"/>
        </w:rPr>
        <w:t>En el orden de esa dinámica física del Sol, está todo por hacer en cuanto al aprovechamiento de su infinita energía generadora de vida. En vez de emplear para satisfacer nuestras necesidades energéticas los elementos de la naturaleza, como los hidrocarburos y la energía atómica, bien podríamos utilizar esta fuente de vida, capaz de alimentar los procesos dinámicos y energéticos de todo un sistema planetario. Si como la ciencia dice, existen reacciones de fusión en el Sol, de naturaleza termonuclear y de alto poder energético, ¿por qué no las aprovechamos?. Tan sólo bastaría canalizar o atraer esa energía que irradia nuestra glándula solar. ¿Y cómo hacerlo?. Existen ya infinidad de descubrimientos que pueden producir ese deseado cambio, pero claro está, se nos dice que son caros. ¿Acaso no es más caro situar en órbita un misil con cabeza atómica que un panel solar?. Si pusiéramos en órbita paneles solares dirigidos hacia la superficie terrena, y en nuestro suelo, antenas captadoras de dicha energía, tendríamos ciertamente un paraíso energético que estaría ausente de escorias y de residuos deletéreos.</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t>EL SOL FUENTE DE VIDA.</w:t>
      </w:r>
    </w:p>
    <w:p>
      <w:pPr>
        <w:pStyle w:val="Normal"/>
        <w:jc w:val="both"/>
        <w:rPr>
          <w:sz w:val="24"/>
          <w:lang w:val="es-ES_tradnl"/>
        </w:rPr>
      </w:pPr>
      <w:r>
        <w:rPr>
          <w:sz w:val="24"/>
          <w:lang w:val="es-ES_tradnl"/>
        </w:rPr>
        <w:t>Si preguntáramos al reino mineral, vegetal y animal sobre la fuente inmediata de su alimento, obtendríamos una sola respuesta unánime: "Es el Sol quien con su beatífica luz ordena producir nuestra existencia."</w:t>
      </w:r>
    </w:p>
    <w:p>
      <w:pPr>
        <w:pStyle w:val="Normal"/>
        <w:jc w:val="both"/>
        <w:rPr>
          <w:sz w:val="24"/>
          <w:lang w:val="es-ES_tradnl"/>
        </w:rPr>
      </w:pPr>
      <w:r>
        <w:rPr>
          <w:sz w:val="24"/>
          <w:lang w:val="es-ES_tradnl"/>
        </w:rPr>
        <w:t>Nuestro planeta posee unas envolturas fluídas que son afectadas por el Sol, y la combinación de los elementos y de las acciones emisoras y receptoras, hacen las energías resultantes transformadas, siendo los reinos antes citados a aprovecharse de estas formas asequibles de alimentación energética.</w:t>
      </w:r>
    </w:p>
    <w:p>
      <w:pPr>
        <w:pStyle w:val="Normal"/>
        <w:jc w:val="both"/>
        <w:rPr>
          <w:sz w:val="24"/>
          <w:lang w:val="es-ES_tradnl"/>
        </w:rPr>
      </w:pPr>
      <w:r>
        <w:rPr>
          <w:sz w:val="24"/>
          <w:lang w:val="es-ES_tradnl"/>
        </w:rPr>
        <w:t>La mayor parte de nuestra energía es producida por la fotosíntesis que nosotros aprovechamos, pero la constitución de los hidrocarburos se recicla en igual manera, por lo tanto es evidente que canalizando esa energía pura y dirigiéndola a los lugares enfermos de nuestro planeta, encontraríamos un equilibrio controlado benefactor, pero para ello la Tierra o receptor tiene que estar en condiciones óptimas en cuanto a su ordenación y rendimiento de los elementos. Si la antena de nuestra casa la rompemos, está claro, que no veremos la televisión, puesto que las ondas se dispersarían en el espacio. En igual manera, si la antena Tierra en su conjunto, no funciona armónicamente, esta energía no producirá el efecto deseado y los resultados anómalos serán sentidos en forma negativa por todos.</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t>LA TIERRA, RECEPTOR SOLAR.</w:t>
      </w:r>
    </w:p>
    <w:p>
      <w:pPr>
        <w:pStyle w:val="Normal"/>
        <w:jc w:val="both"/>
        <w:rPr>
          <w:sz w:val="24"/>
          <w:lang w:val="es-ES_tradnl"/>
        </w:rPr>
      </w:pPr>
      <w:r>
        <w:rPr>
          <w:sz w:val="24"/>
          <w:lang w:val="es-ES_tradnl"/>
        </w:rPr>
        <w:t>Habíamos dicho que la Tierra tiene en su núcleo otro sol que a nuestro entender, funciona en igual manera y forma, que la glándula solar que nos alumbra, y por analogía, si aquél está habitado como luego veremos,</w:t>
      </w:r>
    </w:p>
    <w:p>
      <w:pPr>
        <w:pStyle w:val="Normal"/>
        <w:jc w:val="both"/>
        <w:rPr>
          <w:sz w:val="24"/>
          <w:lang w:val="es-ES_tradnl"/>
        </w:rPr>
      </w:pPr>
      <w:r>
        <w:rPr>
          <w:sz w:val="24"/>
          <w:lang w:val="es-ES_tradnl"/>
        </w:rPr>
        <w:t>tendríamos que pensar que en el interior de nuestro planeta vive otra humanidad programadora y controladora del funcionamiento cosmogónico de nuestro globo. ¿Qué es el funcionamiento cosmogónico?..., para entenderlo deberemos hacer un símil con una célula.</w:t>
      </w:r>
    </w:p>
    <w:p>
      <w:pPr>
        <w:pStyle w:val="Normal"/>
        <w:jc w:val="both"/>
        <w:rPr>
          <w:sz w:val="24"/>
          <w:lang w:val="es-ES_tradnl"/>
        </w:rPr>
      </w:pPr>
      <w:r>
        <w:rPr>
          <w:sz w:val="24"/>
          <w:lang w:val="es-ES_tradnl"/>
        </w:rPr>
        <w:t>En la célula existen tres partes bien diferenciadas: la membrana, el citoplasma y el núcleo, y a su vez, movimientos internos o ciclos y movimientos externos o ameboides. La función primordial de la célula es su respiración o fenómeno de oxido</w:t>
        <w:noBreakHyphen/>
        <w:t>reducción, por la cual libera una gran cantidad de energía. En igual manera, en la célula Tierra, existe una corteza o estructura material, habitada por las enzimas celulares u hombres, otra parte citoplasmática o material regado por fluídos magmáticos, que es como la sangre de la célula, y por último, un núcleo de naturaleza solar.</w:t>
      </w:r>
    </w:p>
    <w:p>
      <w:pPr>
        <w:pStyle w:val="Normal"/>
        <w:jc w:val="both"/>
        <w:rPr>
          <w:sz w:val="24"/>
          <w:lang w:val="es-ES_tradnl"/>
        </w:rPr>
      </w:pPr>
      <w:r>
        <w:rPr>
          <w:sz w:val="24"/>
          <w:lang w:val="es-ES_tradnl"/>
        </w:rPr>
        <w:t>Si las enzimas producen bien y en armonía con la célula, de acuerdo al programa de su núcleo y del Sol, existirá un crecimiento evolutivo armónico, pero si por el contrario no lo hacen, se crea una distonía anómala, capaz de producir los movimientos antes reseñados, liberando y estabilizando traumáticamente estos equilibrios.</w:t>
      </w:r>
    </w:p>
    <w:p>
      <w:pPr>
        <w:pStyle w:val="Normal"/>
        <w:jc w:val="both"/>
        <w:rPr>
          <w:sz w:val="24"/>
          <w:lang w:val="es-ES_tradnl"/>
        </w:rPr>
      </w:pPr>
      <w:r>
        <w:rPr>
          <w:sz w:val="24"/>
          <w:lang w:val="es-ES_tradnl"/>
        </w:rPr>
        <w:t>La energía emitida por el Sol es absorvida por la Tierra en la misma forma que la célula recibe su alimento, estableciéndose una liberación de energía por la transformación inmediata de todo el complejo celular. Luego, más adelante veremos como viene establecido este programa por parte del Sol en su aspecto psíquico.</w:t>
      </w:r>
    </w:p>
    <w:p>
      <w:pPr>
        <w:pStyle w:val="Normal"/>
        <w:jc w:val="both"/>
        <w:rPr>
          <w:sz w:val="24"/>
          <w:lang w:val="es-ES_tradnl"/>
        </w:rPr>
      </w:pPr>
      <w:r>
        <w:rPr>
          <w:sz w:val="24"/>
          <w:lang w:val="es-ES_tradnl"/>
        </w:rPr>
      </w:r>
    </w:p>
    <w:p>
      <w:pPr>
        <w:pStyle w:val="Normal"/>
        <w:jc w:val="both"/>
        <w:rPr>
          <w:sz w:val="24"/>
          <w:lang w:val="es-ES_tradnl"/>
        </w:rPr>
      </w:pPr>
      <w:r>
        <w:drawing>
          <wp:anchor behindDoc="0" distT="0" distB="0" distL="114935" distR="114935" simplePos="0" locked="0" layoutInCell="0" allowOverlap="1" relativeHeight="24">
            <wp:simplePos x="0" y="0"/>
            <wp:positionH relativeFrom="column">
              <wp:posOffset>3175</wp:posOffset>
            </wp:positionH>
            <wp:positionV relativeFrom="paragraph">
              <wp:posOffset>-1905</wp:posOffset>
            </wp:positionV>
            <wp:extent cx="3836670" cy="4053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36670" cy="4053840"/>
                    </a:xfrm>
                    <a:prstGeom prst="rect">
                      <a:avLst/>
                    </a:prstGeom>
                  </pic:spPr>
                </pic:pic>
              </a:graphicData>
            </a:graphic>
          </wp:anchor>
        </w:drawing>
      </w:r>
      <w:r>
        <w:rPr>
          <w:sz w:val="24"/>
          <w:lang w:val="es-ES_tradnl"/>
        </w:rPr>
        <w:t>Para crear un paralelismo revelador entre la célula Tierra, la enzima hombre y el Sol, vamos a partir de lo que en términos generales se define como hombre: "El hombre es el resultado de tres valores diferenciados y ensamblados en una función armónica, el espíritu, el alma y el cuerpo". Pues bien, estos elementos estarían de igual manera en nuestra estrella, siendo su núcleo el aspecto espiritual, la energía emanada el aspecto psíquico o pneumático, y su corteza el aspecto material o cuerpo. Y se reproduce la igualdad y la similitud con nuestro planeta, siendo el núcleo de naturaleza espiritual, su corteza de naturaleza material y su campo electromagnético o cinturones Van Hallen, de naturaleza penumática o anímica.</w:t>
      </w:r>
    </w:p>
    <w:p>
      <w:pPr>
        <w:pStyle w:val="Normal"/>
        <w:jc w:val="both"/>
        <w:rPr>
          <w:sz w:val="24"/>
          <w:lang w:val="es-ES_tradnl"/>
        </w:rPr>
      </w:pPr>
      <w:r>
        <w:rPr>
          <w:sz w:val="24"/>
          <w:lang w:val="es-ES_tradnl"/>
        </w:rPr>
        <w:t>A partir de aquí, lógicamente podríamos establecer infinidad de ínter</w:t>
        <w:noBreakHyphen/>
        <w:t>relaciones tanto a nivel físico, como psico</w:t>
        <w:noBreakHyphen/>
        <w:t>espiritual, tanto entre los elementos citados entre sí como entre sus subcomponentes.</w:t>
      </w:r>
    </w:p>
    <w:p>
      <w:pPr>
        <w:pStyle w:val="Normal"/>
        <w:jc w:val="both"/>
        <w:rPr>
          <w:sz w:val="24"/>
          <w:lang w:val="es-ES_tradnl"/>
        </w:rPr>
      </w:pPr>
      <w:r>
        <w:rPr>
          <w:sz w:val="24"/>
          <w:lang w:val="es-ES_tradnl"/>
        </w:rPr>
        <w:t>El Sol existe y como consecuencia existe el planeta. El Sol crece y crece el planeta, creciendo a su vez todo lo que contiene. Por tanto, las funciones de emisor y receptor a nivel físico, tienen justificaciones dentro de cualquiera de las perspectivas científicas que imaginemos.</w:t>
      </w:r>
    </w:p>
    <w:p>
      <w:pPr>
        <w:pStyle w:val="Normal"/>
        <w:jc w:val="both"/>
        <w:rPr>
          <w:sz w:val="24"/>
          <w:lang w:val="es-ES_tradnl"/>
        </w:rPr>
      </w:pPr>
      <w:r>
        <w:rPr>
          <w:sz w:val="24"/>
          <w:lang w:val="es-ES_tradnl"/>
        </w:rPr>
        <w:t>Los movimientos centrífugos y centrípetos permanecen siempre activos y equilibradores entre las distintas partes del planeta.</w:t>
      </w:r>
    </w:p>
    <w:p>
      <w:pPr>
        <w:pStyle w:val="Normal"/>
        <w:jc w:val="both"/>
        <w:rPr>
          <w:sz w:val="24"/>
          <w:lang w:val="es-ES_tradnl"/>
        </w:rPr>
      </w:pPr>
      <w:r>
        <w:rPr>
          <w:sz w:val="24"/>
          <w:lang w:val="es-ES_tradnl"/>
        </w:rPr>
        <w:t>¿Qué ha ocurrido ultimamente?, pues que la fuerza centrifuga externa se ha acelerado debido a las pruebas atómicas, cuyas resultantes se han sumado a la velocidad de inercia, creando un oscilamiento peligroso, capaz de desestabilizar el eje magnético del planeta. Si no ha ocurrido una catástrofe, es porque el tejido citoplasmático donde se contiene el magma, está frenando esa velocidad y fuerza de desplazamiento, igual que una botella con agua rodando por una pendiente, se vería frenada por el líquido que tiende a estabilizarse en la vertical de la fuerza de gravedad. ¿Efectos posibles?: La desviación del eje magnético con desplazamiento de los polos, y licuación de su masa helada, pudiendo subir el nivel de las aguas hasta 1.000 metros de altura.</w:t>
      </w:r>
    </w:p>
    <w:p>
      <w:pPr>
        <w:pStyle w:val="Normal"/>
        <w:jc w:val="both"/>
        <w:rPr>
          <w:sz w:val="24"/>
          <w:lang w:val="es-ES_tradnl"/>
        </w:rPr>
      </w:pPr>
      <w:r>
        <w:rPr>
          <w:sz w:val="24"/>
          <w:lang w:val="es-ES_tradnl"/>
        </w:rPr>
        <w:t>Puede parecer ciencia</w:t>
        <w:noBreakHyphen/>
        <w:t>ficción, pero seria bueno que en la medida que se asombren, investiguen los últimos datos respecto del mapa geodinámico de la Tierra.</w:t>
      </w:r>
    </w:p>
    <w:p>
      <w:pPr>
        <w:pStyle w:val="Normal"/>
        <w:jc w:val="both"/>
        <w:rPr>
          <w:sz w:val="24"/>
          <w:lang w:val="es-ES_tradnl"/>
        </w:rPr>
      </w:pPr>
      <w:r>
        <w:rPr>
          <w:sz w:val="24"/>
          <w:lang w:val="es-ES_tradnl"/>
        </w:rPr>
        <w:t>Otro comunicado de los extraterrestres asegura que tanto en nuestro planeta, como en otros de la galaxia, cada 36.000 años la masa ígnea sufre un freno en su movimiento regular, provocando dinamismos anómalos que repercuten no sólo en la corteza terrestre sino en los anillos magneto</w:t>
        <w:softHyphen/>
        <w:t>esféricos reguladores del equilibrio gravitacional, además de los vientos, mares y movimientos centrípetos y centrífugos.</w:t>
      </w:r>
    </w:p>
    <w:p>
      <w:pPr>
        <w:pStyle w:val="Normal"/>
        <w:jc w:val="both"/>
        <w:rPr>
          <w:sz w:val="24"/>
          <w:lang w:val="es-ES_tradnl"/>
        </w:rPr>
      </w:pPr>
      <w:r>
        <w:rPr>
          <w:sz w:val="24"/>
          <w:lang w:val="es-ES_tradnl"/>
        </w:rPr>
        <w:t>Seguimos hablando de causas y efectos físicos en el comportamiento de la célula Tierra. De todos es conocido al respecto, el tema de un planeta hueco. La sonda espacial Essa</w:t>
        <w:noBreakHyphen/>
        <w:t>7, pudo fotografiar el polo Sur abierto, como referenciando la posibilidad de una vida subterránea que avalara nuestra hipótesis anterior. Un último artículo que alude a descubrimientos por parte de la NASA, se suma a lo antedicho, se trata del suscrito por Bob Borino, que ubica extraños lagos de agua caliente donde debería haber hielo exclusivamente:</w:t>
      </w:r>
    </w:p>
    <w:p>
      <w:pPr>
        <w:pStyle w:val="Normal"/>
        <w:jc w:val="both"/>
        <w:rPr>
          <w:sz w:val="24"/>
          <w:lang w:val="es-ES_tradnl"/>
        </w:rPr>
      </w:pPr>
      <w:r>
        <w:rPr>
          <w:sz w:val="24"/>
          <w:lang w:val="es-ES_tradnl"/>
        </w:rPr>
        <w:t>"Base de ovnis hallada debajo del Antártico".</w:t>
        <w:noBreakHyphen/>
        <w:t xml:space="preserve"> Científicos de la NASA han descubierto una gran Base de ovnis alojando una ciudad de criaturas extraterrestres debajo de un misterioso lago de agua templada en los iceberg del polo Sur </w:t>
        <w:noBreakHyphen/>
        <w:t>declara un importante experto en ovnis</w:t>
        <w:noBreakHyphen/>
        <w:t>.</w:t>
      </w:r>
    </w:p>
    <w:p>
      <w:pPr>
        <w:pStyle w:val="Normal"/>
        <w:jc w:val="both"/>
        <w:rPr>
          <w:sz w:val="24"/>
          <w:lang w:val="es-ES_tradnl"/>
        </w:rPr>
      </w:pPr>
      <w:r>
        <w:rPr>
          <w:sz w:val="24"/>
          <w:lang w:val="es-ES_tradnl"/>
        </w:rPr>
        <w:t xml:space="preserve">Rodeado por cientos de millas de hielo del Antártico, y más grande que todo el Estado de California, el extraño lago es la entrada por la cual estos extraterrestres lanzan sus naves </w:t>
        <w:noBreakHyphen/>
        <w:t>insiste el experto</w:t>
        <w:noBreakHyphen/>
        <w:t>.</w:t>
      </w:r>
    </w:p>
    <w:p>
      <w:pPr>
        <w:pStyle w:val="Normal"/>
        <w:jc w:val="both"/>
        <w:rPr>
          <w:sz w:val="24"/>
          <w:lang w:val="es-ES_tradnl"/>
        </w:rPr>
      </w:pPr>
      <w:r>
        <w:rPr>
          <w:sz w:val="24"/>
          <w:lang w:val="es-ES_tradnl"/>
        </w:rPr>
        <w:t>"Esto es", dice Lane Childress, un físico retirado y ufólogo de la Universidad de California en Los Angeles. La NASA ha hallado la mayor Base extraterrestre sobre este planeta. No hubiera sido descubierta en cientos de años, si la NASA no hubiera permitido sacarle fotos por el satélite. Mathew Gargan, uno de los científicos de la NASA que descubrió el lago de 186.000 millas cuadradas, dijo al periódico "Globe": "No hay razón de que el lago esté donde está y no hay explicación de cómo se encuentra allí". Los científicos marcaron el lago mientras estudian las fotografías de la Tierra tomadas por el satélite "Nimbus</w:t>
        <w:noBreakHyphen/>
        <w:t>5", y dijo Garden: "Estamos absolutamente asombrados. Ahí como un sabroso manjar en el medio del Mar Weddell, rodeado por hielo en la parte más fría del invierno Antártico, había una gran porción de agua completamente helada. Nosotros lo llamamos "polynya", una palabra rusa que significa "agua no helada rodeada de hielo". Por supuesto, estas polynyas son vistas a menudo en el Océano Artico, pero son insignificantes comparadas a ésta". Gargan dice: "Las típicas polynyas son formadas por fuertes vientos que empujan pequeños trozos de hielo aparte". Pero ningún viento sobre la Tierra tiene suficiente fuerza para mantener un área tan grande como la polynya del Weddell libre de hielo. Sigue afirmando: "¡Es imposible!, algo más allá de nuestro conocimiento, está en funcionamiento en el Antártico".</w:t>
      </w:r>
    </w:p>
    <w:p>
      <w:pPr>
        <w:pStyle w:val="Normal"/>
        <w:jc w:val="both"/>
        <w:rPr>
          <w:sz w:val="24"/>
          <w:lang w:val="es-ES_tradnl"/>
        </w:rPr>
      </w:pPr>
      <w:r>
        <w:rPr>
          <w:sz w:val="24"/>
          <w:lang w:val="es-ES_tradnl"/>
        </w:rPr>
        <w:t>Hay dos teorías sobre la polynya del Weddell, ninguna de las cuales satisface a los expertos de la NASA. Una, sostiene que los remolinos causados por corrientes moviéndose sobre un manantial en el suelo del océano, está llevando agua caliente a la superficie, ello impide la formación de hielo. La segunda teoría dice: "La sal suelta del hielo, obliga a calentarse al agua fría del fondo del océano; de las profundidades sube a la superficie en estrechas "chimeneas" y derrite el hielo". Aunque también es verdad que la polynya no aparece todos los años... ¿y si alguna de las teorías fuera correcta?...</w:t>
      </w:r>
    </w:p>
    <w:p>
      <w:pPr>
        <w:pStyle w:val="Normal"/>
        <w:jc w:val="both"/>
        <w:rPr>
          <w:sz w:val="24"/>
          <w:lang w:val="es-ES_tradnl"/>
        </w:rPr>
      </w:pPr>
      <w:r>
        <w:rPr>
          <w:sz w:val="24"/>
          <w:lang w:val="es-ES_tradnl"/>
        </w:rPr>
        <w:t xml:space="preserve">Un grupo de 26 científicos rusos y americanos, penetraron  en el Mar Weddell investigando grandes extensiones de icebergs flotantes. Desafortunadamente, la polynya no apareció, pero en su lugar había extrañas burbujas de agua caliente. "Así finalizamos con otro misterio" </w:t>
        <w:noBreakHyphen/>
        <w:t>dice Gargan</w:t>
        <w:noBreakHyphen/>
        <w:t>.</w:t>
      </w:r>
    </w:p>
    <w:p>
      <w:pPr>
        <w:pStyle w:val="Normal"/>
        <w:jc w:val="both"/>
        <w:rPr>
          <w:sz w:val="24"/>
          <w:lang w:val="es-ES_tradnl"/>
        </w:rPr>
      </w:pPr>
      <w:r>
        <w:rPr>
          <w:sz w:val="24"/>
          <w:lang w:val="es-ES_tradnl"/>
        </w:rPr>
        <w:t>¿Quién causa las extrañas burbujas?... Childress dice: "La explicación es muy simple". "Los extraterrestres han construido una gigantesca Base nodriza debajo del mar, y el calor al ascender de su increíble ciudad es tan grande, que derrite el hielo en el tiempo que ellos necesitan usar dicha Base. Es justamente lo que pasa en nuestras grandes ciudades industriales; el calor saliente de las factorías, calienta nuestro cuerpo y sube la temperatura procedente de las áreas circundantes. Esto es lo que está pasando en el Mar de Weddell. En los años en que la polynya no se forma, los extraterrestres pueden estar inactivos o lejos de la Tierra por una razón u otra".</w:t>
      </w:r>
    </w:p>
    <w:p>
      <w:pPr>
        <w:pStyle w:val="Normal"/>
        <w:jc w:val="both"/>
        <w:rPr>
          <w:sz w:val="24"/>
          <w:lang w:val="es-ES_tradnl"/>
        </w:rPr>
      </w:pPr>
      <w:r>
        <w:rPr>
          <w:sz w:val="24"/>
          <w:lang w:val="es-ES_tradnl"/>
        </w:rPr>
        <w:t>Altos científicos del mundo dicen: "Debemos encontrar vida inteligente en el espacio exterior, antes que nos encuentren y nos destruyan".</w:t>
      </w:r>
    </w:p>
    <w:p>
      <w:pPr>
        <w:pStyle w:val="Normal"/>
        <w:jc w:val="both"/>
        <w:rPr>
          <w:sz w:val="24"/>
          <w:lang w:val="es-ES_tradnl"/>
        </w:rPr>
      </w:pPr>
      <w:r>
        <w:rPr>
          <w:sz w:val="24"/>
          <w:lang w:val="es-ES_tradnl"/>
        </w:rPr>
        <w:t>Según una organización internacional, al menos 68 científicos (siete de ellos Premios Nobel) ordenaron una rigurosa búsqueda de "inteligencias extraterrestres". Es de tontos suponer que estas inteligencias sean favorables a nosotros (declaró al periódico "Globe" el Dr. Francis Crick, ganador del Premio Nobel de física y profesor de investigación en el Instituto Salk en La Jolla (California).</w:t>
      </w:r>
    </w:p>
    <w:p>
      <w:pPr>
        <w:pStyle w:val="Normal"/>
        <w:jc w:val="both"/>
        <w:rPr>
          <w:sz w:val="24"/>
          <w:lang w:val="es-ES_tradnl"/>
        </w:rPr>
      </w:pPr>
      <w:r>
        <w:rPr>
          <w:sz w:val="24"/>
          <w:lang w:val="es-ES_tradnl"/>
        </w:rPr>
        <w:t>También declara: "El futuro de la raza humana, puede depender de la seriedad con que aceptemos que los extraterrestres puedan ser "enemigos". El Dr. Yuri Yamata, astro</w:t>
        <w:noBreakHyphen/>
        <w:t>físico en el Laboratorio de jet Propulsion de la NASA en Pasadena (California) dice: "La nueva tecnología hace posible la investigación un millón de veces más perfecta que las investigaciones previas de todas las naciones del mundo juntas.</w:t>
      </w:r>
    </w:p>
    <w:p>
      <w:pPr>
        <w:pStyle w:val="Normal"/>
        <w:jc w:val="both"/>
        <w:rPr>
          <w:sz w:val="24"/>
          <w:lang w:val="es-ES_tradnl"/>
        </w:rPr>
      </w:pPr>
      <w:r>
        <w:rPr>
          <w:sz w:val="24"/>
          <w:lang w:val="es-ES_tradnl"/>
        </w:rPr>
      </w:r>
    </w:p>
    <w:p>
      <w:pPr>
        <w:pStyle w:val="Normal"/>
        <w:jc w:val="both"/>
        <w:rPr>
          <w:sz w:val="24"/>
          <w:lang w:val="es-ES_tradnl"/>
        </w:rPr>
      </w:pPr>
      <w:r>
        <w:drawing>
          <wp:anchor behindDoc="0" distT="0" distB="0" distL="114935" distR="114935" simplePos="0" locked="0" layoutInCell="0" allowOverlap="1" relativeHeight="25">
            <wp:simplePos x="0" y="0"/>
            <wp:positionH relativeFrom="column">
              <wp:posOffset>3175</wp:posOffset>
            </wp:positionH>
            <wp:positionV relativeFrom="paragraph">
              <wp:posOffset>4445</wp:posOffset>
            </wp:positionV>
            <wp:extent cx="3200400" cy="34874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3" r="-25" b="-23"/>
                    <a:stretch>
                      <a:fillRect/>
                    </a:stretch>
                  </pic:blipFill>
                  <pic:spPr bwMode="auto">
                    <a:xfrm>
                      <a:off x="0" y="0"/>
                      <a:ext cx="3200400" cy="3487420"/>
                    </a:xfrm>
                    <a:prstGeom prst="rect">
                      <a:avLst/>
                    </a:prstGeom>
                  </pic:spPr>
                </pic:pic>
              </a:graphicData>
            </a:graphic>
          </wp:anchor>
        </w:drawing>
      </w:r>
      <w:r>
        <w:rPr>
          <w:sz w:val="24"/>
          <w:lang w:val="es-ES_tradnl"/>
        </w:rPr>
        <w:t xml:space="preserve">"Esto puede ser hecho por unos pocos millones de dólares al año </w:t>
        <w:noBreakHyphen/>
        <w:t>añadió</w:t>
        <w:noBreakHyphen/>
        <w:t xml:space="preserve"> y esto es una seguridad barata cuando se está hablando de supervivencia".</w:t>
      </w:r>
    </w:p>
    <w:p>
      <w:pPr>
        <w:pStyle w:val="Normal"/>
        <w:jc w:val="both"/>
        <w:rPr>
          <w:sz w:val="24"/>
          <w:lang w:val="es-ES_tradnl"/>
        </w:rPr>
      </w:pPr>
      <w:r>
        <w:rPr>
          <w:sz w:val="24"/>
          <w:lang w:val="es-ES_tradnl"/>
        </w:rPr>
        <w:t>Este polo Sur seria en consecuencia, tanto el habitáculo de la famosa ciudad subterránea de "El Dorado" o morada de los dioses, como el polo positivo del planeta; siendo el polo Norte, el negativo, curiosamente habitado a su vez por el mal o entidades del bajo astral. No olvidemos a este respecto las alusiones bíblicas, que en forma constante hablan de un mundo abismal donde es encerrado y encadenado el Diablo o Satán.</w:t>
      </w:r>
    </w:p>
    <w:p>
      <w:pPr>
        <w:pStyle w:val="Normal"/>
        <w:jc w:val="both"/>
        <w:rPr>
          <w:sz w:val="24"/>
          <w:lang w:val="es-ES_tradnl"/>
        </w:rPr>
      </w:pPr>
      <w:r>
        <w:rPr>
          <w:sz w:val="24"/>
          <w:lang w:val="es-ES_tradnl"/>
        </w:rPr>
        <w:t>Ultimas noticias de índole científica, nos hablan a su vez de que se ha descubierto un latido rítmico de la Tierra, como demostrándonos ese movimiento propio de una célula viva, capaz de asemejarse absolutamente al comportamiento de una célula convencional.</w:t>
      </w:r>
    </w:p>
    <w:p>
      <w:pPr>
        <w:pStyle w:val="Normal"/>
        <w:jc w:val="both"/>
        <w:rPr>
          <w:sz w:val="24"/>
          <w:lang w:val="es-ES_tradnl"/>
        </w:rPr>
      </w:pPr>
      <w:r>
        <w:rPr>
          <w:sz w:val="24"/>
          <w:lang w:val="es-ES_tradnl"/>
        </w:rPr>
        <w:t>Por todo ello, y por otras tantas significaciones concordantes que ahora no traeremos al relato para ser breves, podríamos decir sin temor a equivocarnos que nuestro planeta es un receptor</w:t>
        <w:noBreakHyphen/>
        <w:t>transformador del Sol en sus aspectos físicos, puesto que ahora a continuación veremos las funciones psíquicas. No seria por tanto disparatado, hablar de una frase con perfecta aplicación a nuestro plano de vivencia; nos referimos a la carismática revelación de un tiempo no lejano: "El Verbo se hace carne...". Efectivamente el Verbo Solar o Logos de la Fuerza Omnicreante, se hace carne y sangre; pero también roca, fruta, vino, aire, agua, tierra y fuego, puesto que nosotros y cuanto nos forma e identifica en el plano físico es tan sólo luz, luz transformada y codificada en formas diferenciadas de energía vibrante, correspondiendo 4.000 vibraciones min/seg. al plano mineral. De 4.000 a 15.000 plano vegetal y de 15.000 a 30.000 plano animal, a cuyo término ubicaríamos al hombre.</w:t>
      </w:r>
    </w:p>
    <w:p>
      <w:pPr>
        <w:pStyle w:val="Normal"/>
        <w:jc w:val="both"/>
        <w:rPr>
          <w:sz w:val="24"/>
          <w:lang w:val="es-ES_tradnl"/>
        </w:rPr>
      </w:pPr>
      <w:r>
        <w:rPr>
          <w:sz w:val="24"/>
          <w:lang w:val="es-ES_tradnl"/>
        </w:rPr>
        <w:t>Nos interesa ahora hablar de las características electromagnéticas e informativas de los astros, a cuyo efecto incluimos uno de los trabajos recientes de nuestra Asociación, que nos abre nuevas pistas al conocimiento intuitivo e investigador:</w:t>
      </w:r>
    </w:p>
    <w:p>
      <w:pPr>
        <w:pStyle w:val="Normal"/>
        <w:jc w:val="both"/>
        <w:rPr>
          <w:sz w:val="24"/>
          <w:lang w:val="es-ES_tradnl"/>
        </w:rPr>
      </w:pPr>
      <w:r>
        <w:rPr>
          <w:sz w:val="24"/>
          <w:lang w:val="es-ES_tradnl"/>
        </w:rPr>
      </w:r>
    </w:p>
    <w:p>
      <w:pPr>
        <w:pStyle w:val="Heading2"/>
        <w:rPr>
          <w:sz w:val="24"/>
        </w:rPr>
      </w:pPr>
      <w:r>
        <w:rPr>
          <w:sz w:val="24"/>
        </w:rPr>
        <w:t>"EL COMETA HALLEY"</w:t>
      </w:r>
    </w:p>
    <w:p>
      <w:pPr>
        <w:pStyle w:val="Normal"/>
        <w:jc w:val="both"/>
        <w:rPr>
          <w:sz w:val="24"/>
          <w:lang w:val="es-ES_tradnl"/>
        </w:rPr>
      </w:pPr>
      <w:r>
        <w:rPr>
          <w:sz w:val="24"/>
          <w:lang w:val="es-ES_tradnl"/>
        </w:rPr>
        <w:t>Efectivamente y con puntualidad, el cometa descubierto por Edmun Halley se acerca a nuestro sistema solar, siendo el mes de Marzo el período de mayor aproximación.</w:t>
      </w:r>
    </w:p>
    <w:p>
      <w:pPr>
        <w:pStyle w:val="Normal"/>
        <w:jc w:val="both"/>
        <w:rPr>
          <w:sz w:val="24"/>
          <w:lang w:val="es-ES_tradnl"/>
        </w:rPr>
      </w:pPr>
      <w:r>
        <w:rPr>
          <w:sz w:val="24"/>
          <w:lang w:val="es-ES_tradnl"/>
        </w:rPr>
        <w:t>No vamos nosotros a historiar el tema y menos a explicar lo que es un cometa desde el punto de vista de la ciencia oficial; sino, que por el contrario, lo estudiaremos a la luz de un axioma hermético muy conocido: "Lo que es arriba, es abajo". O lo que es lo mismo: Las reacciones del microcosmos se asemejan a las del macrocosmos, o al revés, según se mir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os interesa por tanto conexionar y vincular los procesos de fecundidad entre una pareja humana y más concretamente entre el espermatozoide masculino y el óvulo . femenino, a cuyo efecto tan sólo basta con establecer estas igualdades:</w:t>
      </w:r>
    </w:p>
    <w:p>
      <w:pPr>
        <w:pStyle w:val="Normal"/>
        <w:jc w:val="both"/>
        <w:rPr>
          <w:sz w:val="24"/>
          <w:lang w:val="es-ES_tradnl"/>
        </w:rPr>
      </w:pPr>
      <w:r>
        <w:rPr>
          <w:sz w:val="24"/>
          <w:lang w:val="es-ES_tradnl"/>
        </w:rPr>
        <w:t>Ovulo femenino = Sol. Espermatozoide masculino = Comet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Que ocurriría si este cometa fecundara al óvulo-sol? ... pues que muy probablemente se alterarían la longitud de onda y la frecuencia del astro. Este hipotético hecho obligaría al hombre a modificar en consecuencia su bio</w:t>
        <w:softHyphen/>
        <w:t>ritmo psicoenergético produciendo más y mejores frecuencias físicas, psíquicas y espirituales.</w:t>
      </w:r>
    </w:p>
    <w:p>
      <w:pPr>
        <w:pStyle w:val="Normal"/>
        <w:jc w:val="both"/>
        <w:rPr>
          <w:sz w:val="24"/>
          <w:lang w:val="es-ES_tradnl"/>
        </w:rPr>
      </w:pPr>
      <w:r>
        <w:rPr>
          <w:sz w:val="24"/>
          <w:lang w:val="es-ES_tradnl"/>
        </w:rPr>
        <w:t>Nosotros pensamos que los cometas son vehículos de transporte informativo de las diversas genéticas solares esparcidas por el cosmos. Nuestro sistema solar se está acercando, en un proceso de sístole</w:t>
        <w:noBreakHyphen/>
        <w:t>diástole, al Sol manásico central de nuestra galaxia, recibiendo de su núcleo una información más evolutiva y correspondiente a la Era Acuario. Esta información viene codificada e impresa en estos viajeros espaciales (los cometas). Son, por considerarlos de alguna manera, como diligencias o carros transportadores de los distintos productos del macrocosmos. Aunque sea apartarse un poco del tema, nos interesa ahora traer a este estudio las declaraciones de los venusianos que contactaron al profesor Guimaraes en Brasil, que sintéticamente son éstas:</w:t>
      </w:r>
    </w:p>
    <w:p>
      <w:pPr>
        <w:pStyle w:val="Normal"/>
        <w:jc w:val="both"/>
        <w:rPr>
          <w:sz w:val="24"/>
          <w:lang w:val="es-ES_tradnl"/>
        </w:rPr>
      </w:pPr>
      <w:r>
        <w:rPr>
          <w:sz w:val="24"/>
          <w:lang w:val="es-ES_tradnl"/>
        </w:rPr>
        <w:t>"Además de la atmósfera, predomina. un verdadero océano electromagnético en el cual están inmersos todos los cuerpos celestes ....Es importante recordar que existe un magnetismo interno y otro externo en todos los citados cuerpos celestes".</w:t>
      </w:r>
    </w:p>
    <w:p>
      <w:pPr>
        <w:pStyle w:val="Normal"/>
        <w:jc w:val="both"/>
        <w:rPr>
          <w:sz w:val="24"/>
          <w:lang w:val="es-ES_tradnl"/>
        </w:rPr>
      </w:pPr>
      <w:r>
        <w:rPr>
          <w:sz w:val="24"/>
          <w:lang w:val="es-ES_tradnl"/>
        </w:rPr>
        <w:t xml:space="preserve">Y ahora nos apartaremos aún más transcribiendo las </w:t>
        <w:noBreakHyphen/>
        <w:t>declaraciones del Doctor en Biología, Yuri Jolodov, famoso neurofísico del Instituto de Actividad Nerviosa Superior y Neurofisiológica de la Academia de Ciencias de la URSS:</w:t>
      </w:r>
    </w:p>
    <w:p>
      <w:pPr>
        <w:pStyle w:val="Normal"/>
        <w:jc w:val="both"/>
        <w:rPr>
          <w:sz w:val="24"/>
          <w:lang w:val="es-ES_tradnl"/>
        </w:rPr>
      </w:pPr>
      <w:r>
        <w:rPr>
          <w:sz w:val="24"/>
          <w:lang w:val="es-ES_tradnl"/>
        </w:rPr>
        <w:t>"El organismo humano es un fino sistema electromagnético que puede generar campos magnéticos y reacciona con gran sensibilidad a las variaciones de estos, tanto dentro del cuerpo como en el medio ambiente .... Los campos magnéticos y las ondas hertzianas pueden provocar efectos biológicos afines. Ya se sabe en particular que pueden restructurar la actividad de todo el sistema nervioso del hombre a todos los niveles de su organización, desde los procesos mecánicos</w:t>
        <w:noBreakHyphen/>
        <w:t>cuánticos, hasta los psíquicos".</w:t>
      </w:r>
    </w:p>
    <w:p>
      <w:pPr>
        <w:pStyle w:val="Textoindependiente3"/>
        <w:rPr/>
      </w:pPr>
      <w:r>
        <w:rPr/>
        <w:t xml:space="preserve">¿Qué ocurrirá al paso del Halley?..., es fácil preveerlo: Empieza a verse cuando la fuerza de resonancia electromagnética se produce como consecuencia del electromagnetismo que el cometa porta, y que choca o roza con el campo de nuestro sistema solar; es durante este paso cuando se ilumina el nücleo y la cola como si fuera un fósforo que choca con el rascador de una caja de cerillas, apagándose cuando marcha fuera del campo magnético de nuestro sistema. Todo el conjunto de campos electromagnéticos de los planetas y sus habitat, se verían influenciados    y alterados  por  este  choque  de  naturaleza  semejante;  es como   si  subiéramosa los electrones </w:t>
      </w:r>
    </w:p>
    <w:p>
      <w:pPr>
        <w:pStyle w:val="Normal"/>
        <w:jc w:val="both"/>
        <w:rPr>
          <w:sz w:val="24"/>
          <w:lang w:val="es-ES_tradnl"/>
        </w:rPr>
      </w:pPr>
      <w:r>
        <w:rPr>
          <w:sz w:val="24"/>
          <w:lang w:val="es-ES_tradnl"/>
        </w:rPr>
      </w:r>
    </w:p>
    <w:p>
      <w:pPr>
        <w:pStyle w:val="Normal"/>
        <w:jc w:val="both"/>
        <w:rPr>
          <w:i/>
          <w:i/>
          <w:iCs/>
          <w:sz w:val="24"/>
          <w:lang w:val="es-ES_tradnl"/>
        </w:rPr>
      </w:pPr>
      <w:r>
        <w:drawing>
          <wp:anchor behindDoc="0" distT="0" distB="0" distL="114935" distR="114935" simplePos="0" locked="0" layoutInCell="0" allowOverlap="1" relativeHeight="26">
            <wp:simplePos x="0" y="0"/>
            <wp:positionH relativeFrom="column">
              <wp:posOffset>38735</wp:posOffset>
            </wp:positionH>
            <wp:positionV relativeFrom="paragraph">
              <wp:posOffset>5080</wp:posOffset>
            </wp:positionV>
            <wp:extent cx="2981325" cy="2590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981325" cy="2590800"/>
                    </a:xfrm>
                    <a:prstGeom prst="rect">
                      <a:avLst/>
                    </a:prstGeom>
                  </pic:spPr>
                </pic:pic>
              </a:graphicData>
            </a:graphic>
          </wp:anchor>
        </w:drawing>
      </w:r>
      <w:r>
        <w:rPr>
          <w:i/>
          <w:iCs/>
          <w:sz w:val="24"/>
          <w:lang w:val="es-ES_tradnl"/>
        </w:rPr>
        <w:t>8. CHOQUE DE UN COMETA con el sol, primer suceso de su clase registrado. Lo fotograM un oo</w:t>
        <w:softHyphen/>
        <w:t>ronágrafo orbital dependiente del Laboratorio de Investigación Naval de los Estados Unidos. La se</w:t>
        <w:softHyphen/>
        <w:t>cuencia comienza (arriba) a las 1856, Tiempo Uni</w:t>
        <w:softHyphen/>
        <w:t>versal, el 30 de agosto de 1979. El disco del coroná</w:t>
        <w:softHyphen/>
        <w:t>grafo tapa al Sol; el disco blanco representa la po</w:t>
        <w:softHyphen/>
        <w:t>sición y tamaño del Sol. El cometa, uno de la fami</w:t>
        <w:softHyphen/>
        <w:t>lia conocida como "rasantes al Sol", nunca fue de</w:t>
        <w:softHyphen/>
        <w:t>tectado por los observadores. El resplandor des</w:t>
        <w:softHyphen/>
        <w:t>pués del "chapuzón" persistió durante 24 horas. Desde 1979 se han observado dos choques más.</w:t>
      </w:r>
    </w:p>
    <w:p>
      <w:pPr>
        <w:pStyle w:val="Normal"/>
        <w:jc w:val="both"/>
        <w:rPr>
          <w:i/>
          <w:i/>
          <w:iCs/>
          <w:sz w:val="24"/>
          <w:lang w:val="es-ES_tradnl"/>
        </w:rPr>
      </w:pPr>
      <w:r>
        <w:rPr>
          <w:i/>
          <w:iCs/>
          <w:sz w:val="24"/>
          <w:lang w:val="es-ES_tradnl"/>
        </w:rPr>
      </w:r>
    </w:p>
    <w:p>
      <w:pPr>
        <w:pStyle w:val="Normal"/>
        <w:jc w:val="both"/>
        <w:rPr/>
      </w:pPr>
      <w:r>
        <w:rPr>
          <w:sz w:val="24"/>
          <w:lang w:val="es-ES_tradnl"/>
        </w:rPr>
        <w:t>o cambiáramos la corriente  al  acercarse  otro</w:t>
      </w:r>
      <w:r>
        <w:rPr>
          <w:lang w:val="es-ES_tradnl"/>
        </w:rPr>
        <w:t xml:space="preserve">  </w:t>
      </w:r>
      <w:r>
        <w:rPr>
          <w:sz w:val="24"/>
          <w:lang w:val="es-ES_tradnl"/>
        </w:rPr>
        <w:t>elemento electromotriz. Para dejarlo aun más claro, y haciendo un simil con la luz de nuestras casas: Si tenemos un voltaje a 120 V. el paso del cometa nos hará variarlo a 220 V., puesto que así lo ordenara la eterna pila o Sol, al verse fecundado por esta nueva fuente electromagnética. Si nos adaptamos y cambiamos nuestras bombillas a las nuevas frecuencias solares, daremos luz; pero si no lo hacemos, se fundirán todos nuestros circuitos. ¿Cómo se puede conseguir esto? .... Acelerando el bio</w:t>
        <w:noBreakHyphen/>
        <w:t>ritmo; es decir, siendo más y mejores en el campo físico, psíquico y espiritual, a cuyo efecto ya se nos trajo la Ley o método por los profetas, los santos, los programados, etc. etc...</w:t>
      </w:r>
    </w:p>
    <w:p>
      <w:pPr>
        <w:pStyle w:val="Normal"/>
        <w:jc w:val="both"/>
        <w:rPr>
          <w:sz w:val="24"/>
          <w:lang w:val="es-ES_tradnl"/>
        </w:rPr>
      </w:pPr>
      <w:r>
        <w:rPr>
          <w:sz w:val="24"/>
          <w:lang w:val="es-ES_tradnl"/>
        </w:rPr>
        <w:t>El hombre debería haber mutado en proporción y consonancia a los cambios periódicos que el macrocosmos produce invariable e inexcusablemente. De nada valen las oraciones, sino los hechos y las frecuencias acumuladas tanto fuera como dentro de nosotros mismos.</w:t>
      </w:r>
    </w:p>
    <w:p>
      <w:pPr>
        <w:pStyle w:val="Normal"/>
        <w:jc w:val="both"/>
        <w:rPr>
          <w:sz w:val="24"/>
          <w:lang w:val="es-ES_tradnl"/>
        </w:rPr>
      </w:pPr>
      <w:r>
        <w:rPr>
          <w:sz w:val="24"/>
          <w:lang w:val="es-ES_tradnl"/>
        </w:rPr>
        <w:t>El planeta debe crecer y por tanto crecerá su ecosistema adaptándose al nuevo ciclo energético y a la nueva Era Acuario.</w:t>
      </w:r>
    </w:p>
    <w:p>
      <w:pPr>
        <w:pStyle w:val="Normal"/>
        <w:jc w:val="both"/>
        <w:rPr>
          <w:sz w:val="24"/>
          <w:lang w:val="es-ES_tradnl"/>
        </w:rPr>
      </w:pPr>
      <w:r>
        <w:rPr>
          <w:sz w:val="24"/>
          <w:lang w:val="es-ES_tradnl"/>
        </w:rPr>
        <w:t>En el año 1982 hubo una lineación planetaria de la que se esperaban muchos efectos, y no obstante nada aparentemente ha sucedido; pero es bueno que se considere el paso del cometa como estimulante o detonante de una precondición única energética, puesto que la alineación es un hecho de absoluta trascendencia para nuestro sistema solar. Para que lo entendamos mejor: "Imaginemos una pira de leña que se ha amontonado recientemente y que luego viene el fósforo o cometa que produce la incineración definitiva.</w:t>
      </w:r>
    </w:p>
    <w:p>
      <w:pPr>
        <w:pStyle w:val="Normal"/>
        <w:jc w:val="both"/>
        <w:rPr>
          <w:sz w:val="24"/>
          <w:lang w:val="es-ES_tradnl"/>
        </w:rPr>
      </w:pPr>
      <w:r>
        <w:rPr>
          <w:sz w:val="24"/>
          <w:lang w:val="es-ES_tradnl"/>
        </w:rPr>
        <w:t>Vista la marcha de la sociedad y el repudio constante de los códigos morales, sociales y físicos que deberían habernos hecho buenos receptores de las nuevas condiciones electromagnéticas, es fácil imaginar una distonía muy grave, tanto en los procesos mecánico</w:t>
        <w:softHyphen/>
        <w:t xml:space="preserve"> cuánticos como psíquicos, aludidos por el Dr. Jolodov, que se traducirán en efectos paulatinos de violencia, agresividad y acaso guerra; guerra temida por todos puesto que seria la última y definitiva comprobado el arsenal atómico acumulado en estos tiempos.</w:t>
      </w:r>
    </w:p>
    <w:p>
      <w:pPr>
        <w:pStyle w:val="Normal"/>
        <w:jc w:val="both"/>
        <w:rPr>
          <w:sz w:val="24"/>
          <w:lang w:val="es-ES_tradnl"/>
        </w:rPr>
      </w:pPr>
      <w:r>
        <w:rPr>
          <w:sz w:val="24"/>
          <w:lang w:val="es-ES_tradnl"/>
        </w:rPr>
        <w:t>No es difícil imaginar después del paso del nuevo variador de frecuencia o cometa, al militar ser más agresivo, al político ser más tirano, al enfermo, sentirse más enfermo, etc. etc..., puesto que la matriz vital o Sol ordenará precisamente lo contrario, y el hombre sufrirá graves e irreversibles cortacircuitos.</w:t>
      </w:r>
    </w:p>
    <w:p>
      <w:pPr>
        <w:pStyle w:val="Normal"/>
        <w:jc w:val="both"/>
        <w:rPr>
          <w:sz w:val="24"/>
          <w:lang w:val="es-ES_tradnl"/>
        </w:rPr>
      </w:pPr>
      <w:r>
        <w:rPr>
          <w:sz w:val="24"/>
          <w:lang w:val="es-ES_tradnl"/>
        </w:rPr>
        <w:t>Hemos querido ser breves en la exposición de este tema, puesto que las connotaciones al respecto que desarrollaríamos serian interminables. Dejamos que vuestro estudio e imaginación más reposada, completen cuanto hubiéramos incluido.</w:t>
      </w:r>
    </w:p>
    <w:p>
      <w:pPr>
        <w:pStyle w:val="Normal"/>
        <w:jc w:val="both"/>
        <w:rPr>
          <w:sz w:val="24"/>
          <w:lang w:val="es-ES_tradnl"/>
        </w:rPr>
      </w:pPr>
      <w:r>
        <w:rPr>
          <w:sz w:val="24"/>
          <w:lang w:val="es-ES_tradnl"/>
        </w:rPr>
        <w:t>Queremos concluir, hablando de otro concepto relacionado con la naturaleza física de la luz. Ellos han dicho: "En la misma medida que cada Sol produce una genética biológica distinta, también las energías cuánticas son diversas, de ahí que la ecuación de Einstein, E = m.c 2 no se pueda aplicar igualmente en todos los sistemas solares. Las energías son diversas en función de las necesidades del macroser, al igual que un hombre come más que otro".</w:t>
      </w:r>
    </w:p>
    <w:p>
      <w:pPr>
        <w:pStyle w:val="Normal"/>
        <w:jc w:val="both"/>
        <w:rPr>
          <w:sz w:val="24"/>
          <w:lang w:val="es-ES_tradnl"/>
        </w:rPr>
      </w:pPr>
      <w:r>
        <w:rPr>
          <w:sz w:val="24"/>
          <w:lang w:val="es-ES_tradnl"/>
        </w:rPr>
        <w:t>Bien es verdad, que la velocidad de la luz considerada en la fórmula de la Relatividad, se da en el vacío, pero el vacío no existe como tal en el cosmos y la velocidad de la luz se verla frenada por la interferencia, tanto de los campos magnéticos, como de los infinitos elementos que pululan en torno nuestro. Asimismo la luz puede ser polarizada con otras fuerzas electromotrices, de energías titánicas, que aún el hombre no ha descubierto. A este respecto se habla de las infinitas energías producidas por los pulsares y cuaseres, que desbordarían todo el campo hipotético de nuestra incipiente ciencia astronómica.</w:t>
      </w:r>
    </w:p>
    <w:p>
      <w:pPr>
        <w:pStyle w:val="Normal"/>
        <w:jc w:val="both"/>
        <w:rPr>
          <w:sz w:val="24"/>
          <w:lang w:val="es-ES_tradnl"/>
        </w:rPr>
      </w:pPr>
      <w:r>
        <w:rPr>
          <w:sz w:val="24"/>
          <w:lang w:val="es-ES_tradnl"/>
        </w:rPr>
      </w:r>
    </w:p>
    <w:p>
      <w:pPr>
        <w:pStyle w:val="Heading3"/>
        <w:rPr>
          <w:b/>
          <w:b/>
          <w:bCs/>
          <w:sz w:val="24"/>
        </w:rPr>
      </w:pPr>
      <w:r>
        <w:rPr>
          <w:b/>
          <w:bCs/>
          <w:sz w:val="24"/>
        </w:rPr>
        <w:t>EL SOL PSÍQUICO.</w:t>
      </w:r>
    </w:p>
    <w:p>
      <w:pPr>
        <w:pStyle w:val="Normal"/>
        <w:jc w:val="both"/>
        <w:rPr>
          <w:sz w:val="24"/>
          <w:lang w:val="es-ES_tradnl"/>
        </w:rPr>
      </w:pPr>
      <w:r>
        <w:rPr>
          <w:sz w:val="24"/>
          <w:lang w:val="es-ES_tradnl"/>
        </w:rPr>
        <w:t>Repasemos lo que sobre la luz dice nuestra ciencia: "Fluido imponderable o eter, que entra en vibración bajo determinadas influencias...", o lo que es lo mismo, no decir nada. Nosotros por nuestra parte, diremos que es "la materialización del proceso intelectual del cosmos", a cuyo efecto tendremos que hacer un paralelismo con el hombre, siguiendo los consejos de la filosofía hermética.</w:t>
      </w:r>
    </w:p>
    <w:p>
      <w:pPr>
        <w:pStyle w:val="Normal"/>
        <w:jc w:val="both"/>
        <w:rPr>
          <w:sz w:val="24"/>
          <w:lang w:val="es-ES_tradnl"/>
        </w:rPr>
      </w:pPr>
      <w:r>
        <w:rPr>
          <w:sz w:val="24"/>
          <w:lang w:val="es-ES_tradnl"/>
        </w:rPr>
        <w:t>La sangre no es otra cosa que la transformación directa de la luz, o fotosíntesis biológica. ¿Cuál es la función primordial de este fluido?: Transportar las sustancias que alimentan nuestro cuerpo, e informar a cada órgano que es bañado por su riego constante, del programa proveniente de los otros centros motores e intelectuales del organismo. La sangre en consecuencia, sale como un señor de negocios en viaje por todos los centros o dependencias de nuestro cuerpo, para retornar al corazón, donde se reciclará y preparara para otro nuevo viaje.</w:t>
      </w:r>
    </w:p>
    <w:p>
      <w:pPr>
        <w:pStyle w:val="Normal"/>
        <w:jc w:val="both"/>
        <w:rPr>
          <w:sz w:val="24"/>
          <w:lang w:val="es-ES_tradnl"/>
        </w:rPr>
      </w:pPr>
      <w:r>
        <w:rPr>
          <w:sz w:val="24"/>
          <w:lang w:val="es-ES_tradnl"/>
        </w:rPr>
        <w:t>Ahora distribuiremos al hombre en tres centros vitales sincrónicos: el cerebro, el corazón y los riñones, asignándole a cada órgano una función precisa. El cerebro asumiría las pautas intelectuales; el corazón las impulsoras, y los riñones las liberadoras. Todos están en función de un devenir armónico interpretando sus funciones de acuerdo con otra energía externa, que ahora enunciativamente llamaremos "energía psíquica".</w:t>
      </w:r>
    </w:p>
    <w:p>
      <w:pPr>
        <w:pStyle w:val="Normal"/>
        <w:jc w:val="both"/>
        <w:rPr>
          <w:sz w:val="24"/>
          <w:lang w:val="es-ES_tradnl"/>
        </w:rPr>
      </w:pPr>
      <w:r>
        <w:rPr>
          <w:sz w:val="24"/>
          <w:lang w:val="es-ES_tradnl"/>
        </w:rPr>
        <w:t>Siguiendo en la ejemplarización, haremos al cosmos o Dios, como un cuerpo humano, compuesto de universos, galaxias, soles y planetas, que concordarían con nuestros organos, visceras, tejido nervioso, etc. etc...</w:t>
      </w:r>
    </w:p>
    <w:p>
      <w:pPr>
        <w:pStyle w:val="Normal"/>
        <w:jc w:val="both"/>
        <w:rPr>
          <w:sz w:val="24"/>
          <w:lang w:val="es-ES_tradnl"/>
        </w:rPr>
      </w:pPr>
      <w:r>
        <w:rPr>
          <w:sz w:val="24"/>
          <w:lang w:val="es-ES_tradnl"/>
        </w:rPr>
        <w:t>Al cerebro del cosmos le llamaremos "Espíritu Santo" o "Fuerza Omnicreante".</w:t>
      </w:r>
    </w:p>
    <w:p>
      <w:pPr>
        <w:pStyle w:val="Normal"/>
        <w:jc w:val="both"/>
        <w:rPr>
          <w:sz w:val="24"/>
          <w:lang w:val="es-ES_tradnl"/>
        </w:rPr>
      </w:pPr>
      <w:r>
        <w:rPr>
          <w:sz w:val="24"/>
          <w:lang w:val="es-ES_tradnl"/>
        </w:rPr>
        <w:t>El alma seria la expresión intelectual de este Espíritu.</w:t>
      </w:r>
    </w:p>
    <w:p>
      <w:pPr>
        <w:pStyle w:val="Normal"/>
        <w:jc w:val="both"/>
        <w:rPr>
          <w:sz w:val="24"/>
          <w:lang w:val="es-ES_tradnl"/>
        </w:rPr>
      </w:pPr>
      <w:r>
        <w:rPr>
          <w:sz w:val="24"/>
          <w:lang w:val="es-ES_tradnl"/>
        </w:rPr>
        <w:t>Y el cuerpo seria la materialización de los aspectos anteriores, que es todo el cosmos manifestado en materia, energía, formas y sustancias.</w:t>
      </w:r>
    </w:p>
    <w:p>
      <w:pPr>
        <w:pStyle w:val="Normal"/>
        <w:jc w:val="both"/>
        <w:rPr>
          <w:sz w:val="24"/>
          <w:lang w:val="es-ES_tradnl"/>
        </w:rPr>
      </w:pPr>
      <w:r>
        <w:rPr>
          <w:sz w:val="24"/>
          <w:lang w:val="es-ES_tradnl"/>
        </w:rPr>
        <w:t>Ahora veremos como se organiza todo este complejo:</w:t>
      </w:r>
    </w:p>
    <w:p>
      <w:pPr>
        <w:pStyle w:val="Normal"/>
        <w:jc w:val="both"/>
        <w:rPr>
          <w:sz w:val="24"/>
          <w:lang w:val="es-ES_tradnl"/>
        </w:rPr>
      </w:pPr>
      <w:r>
        <w:rPr>
          <w:sz w:val="24"/>
          <w:lang w:val="es-ES_tradnl"/>
        </w:rPr>
        <w:t xml:space="preserve">La Fuerza Omnicreante que es Omnipresente, Omnisciente y Omnipotente, necesita ser asumida e interpretada por los más próximos a su comprensión; es decir, por los más listos, que nosotros llamaremos Tronos. Son estos los que psiquizan </w:t>
        <w:noBreakHyphen/>
        <w:t xml:space="preserve"> la Idea Pura y la codifican en un programa inteligible para los siguientes en la escala evolutiva inferior, que serian los Serafines, cuya inteligencia intermedia entre estos y los Querubines, hace que el programa sea asequible para los inferiores. Luego los Querubines se lo entregan a los Arcángeles, estos a los Angeles, estos al hombre y éste a los reinos inferiores. ¿Pero cómo se entienden todos ellos?, ¿por medio de qué?..., pues por medio de la luz, que llevaría impresa la orden programática para todas las humanidades y que a semejanza de la sangre, recorre el macrocosmos haciendo las funciones informadoras y las de nutrición de los organismos.</w:t>
      </w:r>
    </w:p>
    <w:p>
      <w:pPr>
        <w:pStyle w:val="Normal"/>
        <w:jc w:val="both"/>
        <w:rPr>
          <w:sz w:val="24"/>
          <w:lang w:val="es-ES_tradnl"/>
        </w:rPr>
      </w:pPr>
      <w:r>
        <w:rPr>
          <w:sz w:val="24"/>
          <w:lang w:val="es-ES_tradnl"/>
        </w:rPr>
        <w:t>Igual que hemos situado tres centros básicos en el cuerpo, así por paralelismo diremos que los Tronos viven en el Sol manásico central y su inteligencia está a nivel cósmico.</w:t>
      </w:r>
    </w:p>
    <w:p>
      <w:pPr>
        <w:pStyle w:val="Normal"/>
        <w:jc w:val="both"/>
        <w:rPr>
          <w:sz w:val="24"/>
          <w:lang w:val="es-ES_tradnl"/>
        </w:rPr>
      </w:pPr>
      <w:r>
        <w:rPr>
          <w:sz w:val="24"/>
          <w:lang w:val="es-ES_tradnl"/>
        </w:rPr>
        <w:t>Los Serafines viven en los Soles manásicos centrales universales y su inteligencia está a nivel universal. Hay ciento cincuenta billones de universos.</w:t>
      </w:r>
    </w:p>
    <w:p>
      <w:pPr>
        <w:pStyle w:val="Normal"/>
        <w:jc w:val="both"/>
        <w:rPr>
          <w:sz w:val="24"/>
          <w:lang w:val="es-ES_tradnl"/>
        </w:rPr>
      </w:pPr>
      <w:r>
        <w:rPr>
          <w:sz w:val="24"/>
          <w:lang w:val="es-ES_tradnl"/>
        </w:rPr>
        <w:t>Los Querubines vivirían en los Soles galácticos, haciendo su papel patronímico para los planetas. Su inteligencia está a nivel galáctico.</w:t>
      </w:r>
    </w:p>
    <w:p>
      <w:pPr>
        <w:pStyle w:val="Normal"/>
        <w:jc w:val="both"/>
        <w:rPr>
          <w:sz w:val="24"/>
          <w:lang w:val="es-ES_tradnl"/>
        </w:rPr>
      </w:pPr>
      <w:r>
        <w:rPr>
          <w:sz w:val="24"/>
          <w:lang w:val="es-ES_tradnl"/>
        </w:rPr>
        <w:t>Luego vendrían los Arcángeles, que viven en planetas espirituales; los Angeles, que vivirían en planetas sublimados o de cuarta dimensión, y por último el hombre y los reinos inferiores antedichos.</w:t>
      </w:r>
    </w:p>
    <w:p>
      <w:pPr>
        <w:pStyle w:val="Normal"/>
        <w:jc w:val="both"/>
        <w:rPr>
          <w:sz w:val="24"/>
          <w:lang w:val="es-ES_tradnl"/>
        </w:rPr>
      </w:pPr>
      <w:r>
        <w:rPr>
          <w:sz w:val="24"/>
          <w:lang w:val="es-ES_tradnl"/>
        </w:rPr>
        <w:t>El número de vibraciones de todos estos seres, desciende desde 99.999 min/seg., correspondientes a la jerarquía más alta, hasta la escala que antes hemos dejado en el capitulo anterior, descendiendo proporcionalmente su vibración y por tanto el dinamismo de sus respectivas formaciones dinámicas, hasta aparecer la materia como nosotros la entendemos.</w:t>
      </w:r>
    </w:p>
    <w:p>
      <w:pPr>
        <w:pStyle w:val="Normal"/>
        <w:jc w:val="both"/>
        <w:rPr>
          <w:sz w:val="24"/>
          <w:lang w:val="es-ES_tradnl"/>
        </w:rPr>
      </w:pPr>
      <w:r>
        <w:rPr>
          <w:sz w:val="24"/>
          <w:lang w:val="es-ES_tradnl"/>
        </w:rPr>
        <w:t>La luz parece ser el resultado inmediato del procesamiento del hidrógeno, siendo este elemento la constante básica en el edificio cósmico, por lo tanto su omnipresencia ubicaría en su interior al Espíritu Santo o Fuerza Omnicreante. ¿Pero cómo es posible que una fuerza tan grande viva en un ente tan pequeño?, debemos retornar a Hermes y su filosofía de "lo alto y lo bajo", puesto que un átomo de hidrógeno es el micro</w:t>
        <w:noBreakHyphen/>
        <w:t>universo energético del macro</w:t>
        <w:softHyphen/>
        <w:t>universo físico. Quiere esto decir, que lo que vemos materializado en galaxias, universos, planetas, materia en definitiva, está a su vez incluido en el átomo de hidrógeno, pero no en forma material, sino en forma energética. Todo el mundo sabe a este respecto, que energía es igual a materia o viceversa".</w:t>
      </w:r>
    </w:p>
    <w:p>
      <w:pPr>
        <w:pStyle w:val="Normal"/>
        <w:jc w:val="both"/>
        <w:rPr>
          <w:sz w:val="24"/>
          <w:lang w:val="es-ES_tradnl"/>
        </w:rPr>
      </w:pPr>
      <w:r>
        <w:rPr>
          <w:sz w:val="24"/>
          <w:lang w:val="es-ES_tradnl"/>
        </w:rPr>
        <w:t>Trabajadores solares.</w:t>
      </w:r>
    </w:p>
    <w:p>
      <w:pPr>
        <w:pStyle w:val="Normal"/>
        <w:jc w:val="both"/>
        <w:rPr>
          <w:sz w:val="24"/>
          <w:lang w:val="es-ES_tradnl"/>
        </w:rPr>
      </w:pPr>
      <w:r>
        <w:rPr>
          <w:sz w:val="24"/>
          <w:lang w:val="es-ES_tradnl"/>
        </w:rPr>
        <w:t>¿Quiénes elaboran el aspecto psíquico del Sol? ....Los Elohim o Señores de la luz, que son los patrones de cuanto existe. Son ellos los que recogen esa información venida de otros soles y la ponen en la luz para que nosotros, nuestros organismos y los reinos inferiores la capten y se activen. ¿Cómo es posible esto?, como se ha dicho antes, por medio de la energía psíquica que aún hoy el hombre no ha aislado. Seria esta energía la que llevarla el código programático para cada ser vivo que la capta, la asimila y la transforma en energía psiquizada o enriquecida con la experiencia, para que retorne a su vez a los Elohim y estos la impulsen hacia el centro motor inmediatamente superior. Es así como el universo es mental, puesto que las ordenes emitidas por la Inteligencia de Dios, se multiplican, expresan y codifican en todos los soles y todas las humanidades del cosmos.</w:t>
      </w:r>
    </w:p>
    <w:p>
      <w:pPr>
        <w:pStyle w:val="Normal"/>
        <w:jc w:val="both"/>
        <w:rPr>
          <w:sz w:val="24"/>
          <w:lang w:val="es-ES_tradnl"/>
        </w:rPr>
      </w:pPr>
      <w:r>
        <w:rPr>
          <w:sz w:val="24"/>
          <w:lang w:val="es-ES_tradnl"/>
        </w:rPr>
        <w:t>Igual que se da la fotosíntesis en la materia, así se da en el macrocerebro universal.</w:t>
      </w:r>
    </w:p>
    <w:p>
      <w:pPr>
        <w:pStyle w:val="Normal"/>
        <w:jc w:val="both"/>
        <w:rPr>
          <w:sz w:val="24"/>
          <w:lang w:val="es-ES_tradnl"/>
        </w:rPr>
      </w:pPr>
      <w:r>
        <w:rPr>
          <w:sz w:val="24"/>
          <w:lang w:val="es-ES_tradnl"/>
        </w:rPr>
        <w:t>¿Pero qué le ocurre a nuestro Sol?...Bueno, es sencillo y complejo a la vez, puesto que siendo el Padre Creador o principio de cuanto existe, "camdno, verdad y vida", sabe cuándo y cómo debe crecer y ordenar a los elementos inferiores, qué deben o no hacer para ese crecimiento; ordenaría en consecuencia a través de esa energía programática o psíquica lo que más conviene a su devenir. Si los elementos inferiores lo hacen; es decir, si el hombre hace lo que la luz dice, se asimila el conocimiento experimentativo y así crecemos todos, pero si no lo hace, el Sol recibe una información incorrecta y por tanto la escupe de nuevo. Si el Sol manda amar, ser justos y armoniosos, y nosotros hacemos lo contrario, creamos fluidos malos y distónicos, siendo esta energía negativa la que produce las manchas solares o apagones de vida. Esta energía negativa la escupe el Sol al hombre y así el mal de uno golpea a otro y todo se oscurece bajo nuestros pies, por no cumplir la Ley.</w:t>
      </w:r>
    </w:p>
    <w:p>
      <w:pPr>
        <w:pStyle w:val="Normal"/>
        <w:jc w:val="both"/>
        <w:rPr>
          <w:sz w:val="24"/>
          <w:lang w:val="es-ES_tradnl"/>
        </w:rPr>
      </w:pPr>
      <w:r>
        <w:rPr>
          <w:sz w:val="24"/>
          <w:lang w:val="es-ES_tradnl"/>
        </w:rPr>
        <w:t>¿Qué han hecho por tanto los Elohim para enseñarnos a funcionar de acuerdo con sus voluntades?: Pues mandar a sus Angeles o viñadores a través de los tiempos bíblicos, y aún hoy continuan haciéndolo por medio de una metodología más acorde a nuestras concepciones. Sus platillos volantes no son otra cosa que las "nubes" y "carros de fuego" de antaño, y los contactados de ahora, los profetas de ayer.</w:t>
      </w:r>
    </w:p>
    <w:p>
      <w:pPr>
        <w:pStyle w:val="Normal"/>
        <w:jc w:val="both"/>
        <w:rPr>
          <w:sz w:val="24"/>
          <w:lang w:val="es-ES_tradnl"/>
        </w:rPr>
      </w:pPr>
      <w:r>
        <w:rPr>
          <w:sz w:val="24"/>
          <w:lang w:val="es-ES_tradnl"/>
        </w:rPr>
        <w:t>La luz puede curar.</w:t>
      </w:r>
    </w:p>
    <w:p>
      <w:pPr>
        <w:pStyle w:val="Normal"/>
        <w:jc w:val="both"/>
        <w:rPr>
          <w:sz w:val="24"/>
          <w:lang w:val="es-ES_tradnl"/>
        </w:rPr>
      </w:pPr>
      <w:r>
        <w:rPr>
          <w:sz w:val="24"/>
          <w:lang w:val="es-ES_tradnl"/>
        </w:rPr>
        <w:t>¿Cómo podía curar Jesús y hacer los milagros?, pues empleando aquella energía: "Yo tengo un alimento que vosotros no conocéis...", "No sólo de pan vive el hombre...". ¿Cómo pueden aún hoy hacerse los milagros por parte de algunos curanderos, evidentemente, a través de la idéntica energía programática, que dado su carácter organizativo</w:t>
        <w:noBreakHyphen/>
        <w:t>estructurante, puede asumir papeles de orden cuando es aplicado al organismo anómalo o enfermo.</w:t>
      </w:r>
    </w:p>
    <w:p>
      <w:pPr>
        <w:pStyle w:val="Normal"/>
        <w:jc w:val="both"/>
        <w:rPr>
          <w:sz w:val="24"/>
          <w:lang w:val="es-ES_tradnl"/>
        </w:rPr>
      </w:pPr>
      <w:r>
        <w:rPr>
          <w:sz w:val="24"/>
          <w:lang w:val="es-ES_tradnl"/>
        </w:rPr>
        <w:t>El que ha estudiado el principio de la radio frecuencia, sabe que las palabras caminan en las ondas portadoras por el espacio, hasta que son captadas por las antenas y los receptores mediante la resonancia. Es decir, que de todas las frecuencias emitidas es sólo una la que conviene al canal o código establecido y la que acepta y escucha, siendo rechazadas las demás frecuencias al espacio. En igual manera, la energía psíquica será resonante y será captada por los circuitos electromagnéticos y psíquicos de la formación biológica de las plantas, de los animales y del hombre, produciéndose la existencia o vida evolutiva y coordinada de las especies. Es evidente por otra parte, que mi máquina humana y mi organismo sensitivo no captaría las frecuencias de otro organismo, sencillamente porque no está en resonancia con esa frecuencia emitida por el Sol.</w:t>
      </w:r>
    </w:p>
    <w:p>
      <w:pPr>
        <w:pStyle w:val="Normal"/>
        <w:jc w:val="both"/>
        <w:rPr>
          <w:sz w:val="24"/>
          <w:lang w:val="es-ES_tradnl"/>
        </w:rPr>
      </w:pPr>
      <w:r>
        <w:rPr>
          <w:sz w:val="24"/>
          <w:lang w:val="es-ES_tradnl"/>
        </w:rPr>
        <w:t>A semejanza de una emisora, es evidente que tiene que haber una organización cuántica y cualitativa del receptor mismo, puesto que si el organismo en sus funciones físicas, psíquicas y espirituales no marcha bien, no se podrá captar el código programático emitido por el astro.</w:t>
      </w:r>
    </w:p>
    <w:p>
      <w:pPr>
        <w:pStyle w:val="Normal"/>
        <w:jc w:val="both"/>
        <w:rPr>
          <w:sz w:val="24"/>
          <w:lang w:val="es-ES_tradnl"/>
        </w:rPr>
      </w:pPr>
      <w:r>
        <w:rPr>
          <w:sz w:val="24"/>
          <w:lang w:val="es-ES_tradnl"/>
        </w:rPr>
        <w:t>¿Cuál es el código elemental de esta materia?: "Organizar, construir y restaurar" por ello, y como hemos dicho anteriormente, los curanderos haciendo de antenas resonantes a esta energía la aplican sobre la enfermedad y la anomalía, obligando a lo anómalo a corregirse y a lo enfermo a sanarse.</w:t>
      </w:r>
    </w:p>
    <w:p>
      <w:pPr>
        <w:pStyle w:val="Normal"/>
        <w:jc w:val="both"/>
        <w:rPr>
          <w:sz w:val="24"/>
          <w:lang w:val="es-ES_tradnl"/>
        </w:rPr>
      </w:pPr>
      <w:r>
        <w:rPr>
          <w:sz w:val="24"/>
          <w:lang w:val="es-ES_tradnl"/>
        </w:rPr>
        <w:t>Este dar y recibir o efecto boomerang por parte del Sol, que no acepta nada que no sea por él programado, ya ha sido medido y comprobado por los científicos, puesto que han aislado las partículas "X</w:t>
        <w:noBreakHyphen/>
        <w:t>2", que saliendo de las manchas negras solares o vacíos de amor, actuan directamente sobre la ionosfera y la superficie planetaria produciéndose en su emisión efectos de agresividad, violencia, enfermedad y distonias ecológicas, tanto en los colectivos humanos como en la naturaleza.</w:t>
      </w:r>
    </w:p>
    <w:p>
      <w:pPr>
        <w:pStyle w:val="Normal"/>
        <w:jc w:val="both"/>
        <w:rPr>
          <w:sz w:val="24"/>
          <w:lang w:val="es-ES_tradnl"/>
        </w:rPr>
      </w:pPr>
      <w:r>
        <w:rPr>
          <w:sz w:val="24"/>
          <w:lang w:val="es-ES_tradnl"/>
        </w:rPr>
        <w:t>Se podría decir a nivel sintético en esta relación de hechos, una frase: "Ojo por ojo, diente por diente", que es lo mismo que la ley de causa</w:t>
        <w:noBreakHyphen/>
        <w:t>efecto. Si respiramos, comemos y andamos bien y en sintonía física, crece el universo físico. Si pensamos, imaginamos y creamos bien, crece el universo mental. Y si amamos practicando la virtud, crece a su vez el universo espiritual, dando a la luz su expresión más tonificante y bella, alumbrándose por tanto cada organismo y brizna de existencia en la omnipotencia de la Fuerza Omnicreante o principio mental y espiritual del cosmos.</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t>EL SOL Y LOS ALIMENTOS PSÍQUICOS.</w:t>
      </w:r>
    </w:p>
    <w:p>
      <w:pPr>
        <w:pStyle w:val="Normal"/>
        <w:jc w:val="both"/>
        <w:rPr>
          <w:sz w:val="24"/>
          <w:lang w:val="es-ES_tradnl"/>
        </w:rPr>
      </w:pPr>
      <w:r>
        <w:rPr>
          <w:sz w:val="24"/>
          <w:lang w:val="es-ES_tradnl"/>
        </w:rPr>
        <w:t>Hubo un ser hace dos mil años que encarnó el dinamismo puro del Cristo Solar o Logos existencial, nos referimos a Jesús, que cuando fue bautizado por Juan, se cumplió en él y en su carne y conciencia la cristificación. El, consumó su sacrificio cuando la última gota de su sangre salió del cuerpo, precisamente porque el código psíquico o transformación energética del psiquismo solar está en la sangre; no sólo en la sangre, sino en la savia de las plantas, que es tan buscada por las civilizaciones extraterrestres que nos visitan, puesto que efectivamente saben de este contenido psíquico y la utilizan en mayor medida para sus alimentos. Esa misma energía se hace presente en los elementos solares crísticos del pan y del vino, puesto que su genética extraterrestre traída por Isis, Osiris, Manco Capac, etc. etc., atrae más y mejor esa energía, de ahí que nuestra programación alimenticia se complete en la ingestión, tanto de estos alimentos, como de otro aún más asombroso como es el olivo y lógicamente el aceite. Es curioso comprobar respecto de este árbol dos elementos importantes; por un lado, la forma que adquiere si no se le poda, forma de pirámide o edificio captador de energía, y por otra parte, la longevidad de estos fenómenos o abuelos vegetales. Son más de mil años lo que puede vivir un olivo, mientras que su crecimiento es lento y su tamaño pequeño en proporción a su vida, lo que hace una superconcentración de energía psíquica, que haría a su madera muy fuerte y a su poder energético de gran carga potencial. La combinación de pan, vino y aceite, era empleada por los antiguos sanadores que realizaban verdaderos milagros al respecto. Hay que tener en cuenta que no existía pócima o unguento alguno que no llevara como producto básico el aceite, que además era empleado sucesivamente como elemento mágico</w:t>
        <w:noBreakHyphen/>
        <w:t>religioso para las ofrendas divinas, para los santos óleos de los muertos o bien para el alumbramiento en lámparas de los antiguos tabernáculos egipcios o hebreos. Estos últimos realizaban una extraña mezcla con aceite, harina e incienso, capaz de producir un estado de recogimiento activo que se inmolaba en el Santa Santorum o Tabernáculo de la Adoración de Yhavé.</w:t>
      </w:r>
    </w:p>
    <w:p>
      <w:pPr>
        <w:pStyle w:val="Normal"/>
        <w:jc w:val="both"/>
        <w:rPr>
          <w:sz w:val="24"/>
          <w:lang w:val="es-ES_tradnl"/>
        </w:rPr>
      </w:pPr>
      <w:r>
        <w:rPr>
          <w:sz w:val="24"/>
          <w:lang w:val="es-ES_tradnl"/>
        </w:rPr>
        <w:t>Curiosamente y para reforzar el argumento sobre la función terapéutica de la energía psíquica, la vanguardia médico</w:t>
        <w:noBreakHyphen/>
        <w:t>científica rusa, está curando el cáncer mediante transfusiones de sangre. El procedimiento empleado nos hace recordar los orígenes naturistas de la medicina, puesto que extraen la sangre del paciente enfermo, la ponen al sol y vuelven a introducírsela pero esta vez regenerada y con toda la carga psíquica de la luz que la ha bañado.</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t>EL CÁNCER Y LA LUZ.</w:t>
      </w:r>
    </w:p>
    <w:p>
      <w:pPr>
        <w:pStyle w:val="Normal"/>
        <w:jc w:val="both"/>
        <w:rPr>
          <w:sz w:val="24"/>
          <w:lang w:val="es-ES_tradnl"/>
        </w:rPr>
      </w:pPr>
      <w:r>
        <w:rPr>
          <w:sz w:val="24"/>
          <w:lang w:val="es-ES_tradnl"/>
        </w:rPr>
        <w:t>Se especula constantemente sobre el origen del cáncer. Este mal ha resultado ser el elemento más dañino para el hombre en estos últimos tiempos. ¿Cuál es su origen?, precisamente, una carencia de la energía psíquica unida a una descodificación de la energía cinética de la célula, que ha dejado de captar o capta mal esta energía coordinadora o inteligente. Luego seria la propia célula ha transmitir genéticamente, tanto a las siguientes, dentro del mismo o de otro organismo esa descodificación. Para hacer un ejemplo seria como si la célula se olvidara de su tarea fundamental, que no es otra que transformar y contribuir al crecimiento de la economía creativa del cosmos.</w:t>
      </w:r>
    </w:p>
    <w:p>
      <w:pPr>
        <w:pStyle w:val="Normal"/>
        <w:jc w:val="both"/>
        <w:rPr>
          <w:sz w:val="24"/>
          <w:lang w:val="es-ES_tradnl"/>
        </w:rPr>
      </w:pPr>
      <w:r>
        <w:rPr>
          <w:sz w:val="24"/>
          <w:lang w:val="es-ES_tradnl"/>
        </w:rPr>
        <w:t>Mal van a encontrar remedio para esta lacra, si persisten en la radioterapia y la quimioterapia; en todo caso, acelerarán la acumulación de venenos en el organismo que facilita el cultivo del mal propiamente dicho. El cáncer es de naturaleza absolutamente psíquica y no de otro orden, y cuanto antes se investigue en este campo, mejor para todos. Reiteradamente venimos diciendo que el componente psíquico de la luz puede fecundar las formas y estructuras anárquicas y sujetas al azar para incorporarlas al modelo productivo. La luz dota de orden a la anarquía de lo que existe en el Macroser. Es ella la que regenera el cuerpo muerto y lo restablece al orden de existir; riega cada rincón del cosmos, haciéndolo funcional y trascendente.</w:t>
      </w:r>
    </w:p>
    <w:p>
      <w:pPr>
        <w:pStyle w:val="Normal"/>
        <w:jc w:val="both"/>
        <w:rPr>
          <w:sz w:val="24"/>
          <w:lang w:val="es-ES_tradnl"/>
        </w:rPr>
      </w:pPr>
      <w:r>
        <w:rPr>
          <w:sz w:val="24"/>
          <w:lang w:val="es-ES_tradnl"/>
        </w:rPr>
        <w:t>El hombre sería como hemos reiterado sucesivamente "el Verbo hecho carne", y la carne hecha acción constructiva y transformadora que engrandece al Padre del todo o Sol.</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t xml:space="preserve">FUNDAMENTOS CIENTÍFICOS. </w:t>
      </w:r>
    </w:p>
    <w:p>
      <w:pPr>
        <w:pStyle w:val="Normal"/>
        <w:jc w:val="both"/>
        <w:rPr>
          <w:sz w:val="24"/>
          <w:lang w:val="es-ES_tradnl"/>
        </w:rPr>
      </w:pPr>
      <w:r>
        <w:rPr>
          <w:sz w:val="24"/>
          <w:lang w:val="es-ES_tradnl"/>
        </w:rPr>
        <w:t>Hemos dicho anteriormente que no ha sido aislada la energía psíquica propiamente dicha, pero pensamos que si lo ha sido, la onda portadora, o soporte material de la misma. A este respecto, deseamos transcribir un apunte científico de uno de los hombres de ciencia más conscientes de nuestro tiempo. Nos referimos a Pedro Romaniuk, que en su libro titulado "La tierra está temblando", nos habla de una energía de comportamiento diverso al de la convencional:</w:t>
      </w:r>
    </w:p>
    <w:p>
      <w:pPr>
        <w:pStyle w:val="Normal"/>
        <w:jc w:val="both"/>
        <w:rPr>
          <w:sz w:val="24"/>
          <w:lang w:val="es-ES_tradnl"/>
        </w:rPr>
      </w:pPr>
      <w:r>
        <w:rPr>
          <w:sz w:val="24"/>
          <w:lang w:val="es-ES_tradnl"/>
        </w:rPr>
        <w:t xml:space="preserve">"...Esa energía pura proveniente del Sol ha sido detectada por muchos de nuestros satélites y sondas científicas y fue denominada "viento de plasma solar", con un poder radiactivo tan extraordinario que </w:t>
        <w:noBreakHyphen/>
        <w:t>repetimos</w:t>
        <w:noBreakHyphen/>
        <w:t xml:space="preserve"> se desplaza a velocidades muy superiores a la luz (300.000 Km/seg. ) estimándose algunas de ellas en los 2 mil millones de electrón</w:t>
        <w:noBreakHyphen/>
        <w:t>voltios, intensidad casi uniforme en _ toda la superficie de la esfera exterior de la Tierra; se han detectado excepcionalmente algunas partículas con potenciales de 100.000 m.e.v. comprobado fehacientemente por los satélites rusos de la serie de Protón y Elektrón. Tienen características netamente magnéticas y están formadas por "flujos de electrones negativos" que son atraídos y absorbidos automáticamente por el núcleo de la Tierra, que en este caso actúa como polo positivo (con velocidad de casi 580.000 km/seg.)....</w:t>
      </w:r>
    </w:p>
    <w:p>
      <w:pPr>
        <w:pStyle w:val="Normal"/>
        <w:jc w:val="both"/>
        <w:rPr>
          <w:sz w:val="24"/>
          <w:lang w:val="es-ES_tradnl"/>
        </w:rPr>
      </w:pPr>
      <w:r>
        <w:rPr>
          <w:sz w:val="24"/>
          <w:lang w:val="es-ES_tradnl"/>
        </w:rPr>
        <w:t>Cuando el núcleo (de la Tierra) absorbe la cantidad de energía suficiente para su equilibrio, el resto, junto con otro porcentaje rechazado por los campos magnéticos terrestres, que deja pasar la cantidad necesaria para mantener ese equilibrio imprescindible, vuelve al Sol sobre la misma estela dejada durante su traslado hacia la Tierra."</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t>ORIGEN DE LA VIDA.</w:t>
      </w:r>
    </w:p>
    <w:p>
      <w:pPr>
        <w:pStyle w:val="Normal"/>
        <w:jc w:val="both"/>
        <w:rPr>
          <w:sz w:val="24"/>
          <w:lang w:val="es-ES_tradnl"/>
        </w:rPr>
      </w:pPr>
      <w:r>
        <w:rPr>
          <w:sz w:val="24"/>
          <w:lang w:val="es-ES_tradnl"/>
        </w:rPr>
        <w:t xml:space="preserve">Nos dice la ciencia: "Hace miles de millones de años la atmósfera primitiva donde debió formarse la vida, estaba compuesta fundamentalmente de vapor de agua, metano, amoniaco y minerales de otros tipos que los volcanes habían proyectado desde las entrañas de la Tierra. Se formó un mar de caldo </w:t>
        <w:noBreakHyphen/>
        <w:t xml:space="preserve"> químico, donde la energía de las fuerzas primordiales obligaba a las moléculas simples a combinarse con otras, formando los aminoácidos, lipoides, radicales nucleótidos, sales minerales, fosfatos, etc. etc...". ¿Pero quien ordenó a toda esta ensalada que se combinara?. Aquí la respuesta tiene varias vertientes y adeptos seguidores y detractores. Por un lado están los del movimiento por azar, otros por la posición equidistante y simpática del universo externo, y los últimos, por la inseminación de moléculas transportadas desde el espacio. Y continúan debatiendo el tema hasta el infinito, cuando la realidad es obvia y clara, puesto que el mar orgánico antes citado no era otra cosa que el aspecto femenino predispuesto a ser inseminado por el masculino o solar. Es el Sol, su luz en definitiva, quien ordenó y estructuró los elementos para que se diera la vida; de ahí que nuestro capitulo del Génesis diga textualmente, que primero era caos, confusión y oscuridad encima de las aguas, hasta que la luz hecha por el Padre</w:t>
        <w:noBreakHyphen/>
        <w:t>Sol dio comienzo a la vida o al proceso biológico de las especies. Está claro por tanto, que el Padre Creador Sol es el "Alfa y omega" de todo cuanto existe. Por esto cuando Jesús está en la cruz mirando al Sol dice: "¡Padre ...Padre!" y por justa correspondencia, cuando se da la muerte, el Sol se apaga y la Tierra tiembla.</w:t>
      </w:r>
    </w:p>
    <w:p>
      <w:pPr>
        <w:pStyle w:val="Normal"/>
        <w:jc w:val="both"/>
        <w:rPr>
          <w:sz w:val="24"/>
          <w:lang w:val="es-ES_tradnl"/>
        </w:rPr>
      </w:pPr>
      <w:r>
        <w:rPr>
          <w:sz w:val="24"/>
          <w:lang w:val="es-ES_tradnl"/>
        </w:rPr>
        <w:t>Volvemos a insistir que nuestro trabajo parte desde ideas conceptuales y por tanto no hemos tomado datos de otros aspectos que pueden ser consultados en la ciencia solar. Nosotros queremos simplemente opinar desde la perspectiva psicoespiritual, no emular lo dicho o transcribirlo aquí. Todos nuestros trabajos son siempre conceptuales y dirigidos a estimular la creatividad e imaginación de los estudiosos, puesto que en el debate constructivo yace el conocimiento, que puede ser cultivado y escalado hasta la gnosis.</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t>LA LUZ, TELEVISIÓN CÓSMICA.</w:t>
      </w:r>
    </w:p>
    <w:p>
      <w:pPr>
        <w:pStyle w:val="Normal"/>
        <w:jc w:val="both"/>
        <w:rPr>
          <w:sz w:val="24"/>
          <w:lang w:val="es-ES_tradnl"/>
        </w:rPr>
      </w:pPr>
      <w:r>
        <w:rPr>
          <w:sz w:val="24"/>
          <w:lang w:val="es-ES_tradnl"/>
        </w:rPr>
        <w:t>Como hemos visto hasta ahora la luz es el vehículo informativo, tanto de emisión como de recepción de la Mente Universal. Es como si existiera un teléfono entre un planeta y su sol, o bien entre dos soles, o entre otros cuerpos celestes. Si interceptáramos el hilo conductor de los teléfonos escucharíamos lo que se dicen unos y otros, o lo que uno ordena al otro. Bueno; pues lo mismo sucede con la luz que surca los espacios siderales. En su seno se encuentran impresas las acciones, las ideas, las genéticas, las formas y las sustancias de los entes en un eterno presente y</w:t>
        <w:noBreakHyphen/>
        <w:t xml:space="preserve"> en consecuencia, cualquiera que sea capaz de interceptar esta luz e interpretar esas imágenes, vería lo que ha ocurrido en los lugares donde la misma alumbró el devenir de las personas y las cosas.</w:t>
      </w:r>
    </w:p>
    <w:p>
      <w:pPr>
        <w:pStyle w:val="Normal"/>
        <w:jc w:val="both"/>
        <w:rPr>
          <w:sz w:val="24"/>
          <w:lang w:val="es-ES_tradnl"/>
        </w:rPr>
      </w:pPr>
      <w:r>
        <w:rPr>
          <w:sz w:val="24"/>
          <w:lang w:val="es-ES_tradnl"/>
        </w:rPr>
        <w:t>Los extraterrestres, cuando desean conocer los detalles o las vivencias de alguna zona del espacio, dirigen sus medios a la captación del espectro luminoso del Sol, puesto que saben que las genéticas y los programas de todo lo que existe reside en ellos como padres creadores de su entorno. Esta prospección la efectuan con el binomio "espacio</w:t>
        <w:noBreakHyphen/>
        <w:t>tiempo", puesto que evidentemente la luz se expresa dentro de un espacio y en un tiempo determinado, pero no es aquí donde analizaremos esta otra ecuación.</w:t>
      </w:r>
    </w:p>
    <w:p>
      <w:pPr>
        <w:pStyle w:val="Normal"/>
        <w:jc w:val="both"/>
        <w:rPr>
          <w:sz w:val="24"/>
          <w:lang w:val="es-ES_tradnl"/>
        </w:rPr>
      </w:pPr>
      <w:r>
        <w:rPr>
          <w:sz w:val="24"/>
          <w:lang w:val="es-ES_tradnl"/>
        </w:rPr>
        <w:t>Si los científicos de la Tierra investigaran con planteamientos psicoespirituales la luz y sus infinitas formas encontrarían más facilidades, cuando sus radiotelescopios son dirigidos a los confines de nuestra galaxia y un sinfín de datos revelaría de una vez por todas que no estamos solos en el cosmos y definitivamente que no somos los primeros, sino los últimos, comprobada nuestra marcha evolutiva.</w:t>
      </w:r>
    </w:p>
    <w:p>
      <w:pPr>
        <w:pStyle w:val="Normal"/>
        <w:jc w:val="both"/>
        <w:rPr>
          <w:b/>
          <w:b/>
          <w:bCs/>
          <w:sz w:val="32"/>
          <w:lang w:val="es-ES_tradnl"/>
        </w:rPr>
      </w:pPr>
      <w:r>
        <w:rPr>
          <w:b/>
          <w:bCs/>
          <w:sz w:val="32"/>
          <w:lang w:val="es-ES_tradnl"/>
        </w:rPr>
      </w:r>
    </w:p>
    <w:p>
      <w:pPr>
        <w:pStyle w:val="Normal"/>
        <w:jc w:val="both"/>
        <w:rPr>
          <w:b/>
          <w:b/>
          <w:bCs/>
          <w:sz w:val="24"/>
          <w:lang w:val="es-ES_tradnl"/>
        </w:rPr>
      </w:pPr>
      <w:r>
        <w:rPr>
          <w:b/>
          <w:bCs/>
          <w:sz w:val="24"/>
          <w:lang w:val="es-ES_tradnl"/>
        </w:rPr>
        <w:t>EL SOL ESPIRITUAL.</w:t>
      </w:r>
    </w:p>
    <w:p>
      <w:pPr>
        <w:pStyle w:val="Normal"/>
        <w:jc w:val="both"/>
        <w:rPr>
          <w:sz w:val="24"/>
          <w:lang w:val="es-ES_tradnl"/>
        </w:rPr>
      </w:pPr>
      <w:r>
        <w:rPr>
          <w:sz w:val="24"/>
          <w:lang w:val="es-ES_tradnl"/>
        </w:rPr>
        <w:t>Los antiguos hombres prehistóricos, habían grabado en sus menhires o dólmenes, tanto el Sol, como la cruz o símbolo solar por excelencia. Quizás alguien o algo les habla informado de la forma de explotar un agujero negro o super</w:t>
        <w:noBreakHyphen/>
        <w:t>nova.</w:t>
      </w:r>
    </w:p>
    <w:p>
      <w:pPr>
        <w:pStyle w:val="Normal"/>
        <w:jc w:val="both"/>
        <w:rPr>
          <w:sz w:val="24"/>
          <w:lang w:val="es-ES_tradnl"/>
        </w:rPr>
      </w:pPr>
      <w:r>
        <w:rPr>
          <w:sz w:val="24"/>
          <w:lang w:val="es-ES_tradnl"/>
        </w:rPr>
        <w:t>Los griegos adoraban al sol, personificado en Apolo</w:t>
        <w:noBreakHyphen/>
        <w:t>febo. Los galos adoraban a una divinidad solar llamada Belenus. No hay que olvidar tampoco el supremo Dios de Dioses o "Zeus" que quizás con cierta lógica habría recogido la fantástica historia de que en un tiempo pasado nuestro sistema solar estuviera alumbrado por él, hasta que se apago.</w:t>
      </w:r>
    </w:p>
    <w:p>
      <w:pPr>
        <w:pStyle w:val="Normal"/>
        <w:jc w:val="both"/>
        <w:rPr>
          <w:sz w:val="24"/>
          <w:lang w:val="es-ES_tradnl"/>
        </w:rPr>
      </w:pPr>
      <w:r>
        <w:rPr>
          <w:sz w:val="24"/>
          <w:lang w:val="es-ES_tradnl"/>
        </w:rPr>
        <w:t>Los dioses orientales Baal y Mitra, continúan personificando al Logos Solar e incluso los mismos cristianos de los primeros tiempos llaman al Cristo Solar o Verbo Cristico como deidad por excelencia haciendo paralelismos con Jesu</w:t>
        <w:noBreakHyphen/>
        <w:t>Cristo.</w:t>
      </w:r>
    </w:p>
    <w:p>
      <w:pPr>
        <w:pStyle w:val="Normal"/>
        <w:jc w:val="both"/>
        <w:rPr>
          <w:sz w:val="24"/>
          <w:lang w:val="es-ES_tradnl"/>
        </w:rPr>
      </w:pPr>
      <w:r>
        <w:rPr>
          <w:sz w:val="24"/>
          <w:lang w:val="es-ES_tradnl"/>
        </w:rPr>
        <w:t>Todos, todos los pueblos de la Tierra, han identificado como Padre Creador y único monarca al Sol; por tanto arranquemos de cualquiera de dichas tradiciones y veremos todo un tratado de teología solar, donde los principios carismáticos y puros de la esencia de todas las religiones, se funden en un solo fundamento liberador de tanto rito y derivación humana.</w:t>
      </w:r>
    </w:p>
    <w:p>
      <w:pPr>
        <w:pStyle w:val="Normal"/>
        <w:jc w:val="both"/>
        <w:rPr>
          <w:sz w:val="24"/>
          <w:lang w:val="es-ES_tradnl"/>
        </w:rPr>
      </w:pPr>
      <w:r>
        <w:rPr>
          <w:sz w:val="24"/>
          <w:lang w:val="es-ES_tradnl"/>
        </w:rPr>
        <w:t>Los templos edificados en honor al Dios sol se hacen innumerables en Sudamérica, donde podemos encontrar la famosa Puerta del Sol con su enigmático mensaje impreso. Continúan proliferando en la antigua Europa, Grecia, Roma, Asia, etc. etc...,incluso antepasados más remotos edifican templos</w:t>
        <w:noBreakHyphen/>
        <w:t>observatorios que harían las funciones científicas y ceremoniales como síntesis de un conocimiento que va de la mano con la deidad. Nos referimos al famoso templo solar de Stonehenge en Inglaterra, o como hemos dicho anteriormente, a los observatorios astronómicos sudamericanos dedicados a nuestro resplandeciente astro.</w:t>
      </w:r>
    </w:p>
    <w:p>
      <w:pPr>
        <w:pStyle w:val="Normal"/>
        <w:jc w:val="both"/>
        <w:rPr>
          <w:sz w:val="24"/>
          <w:lang w:val="es-ES_tradnl"/>
        </w:rPr>
      </w:pPr>
      <w:r>
        <w:rPr>
          <w:sz w:val="24"/>
          <w:lang w:val="es-ES_tradnl"/>
        </w:rPr>
        <w:t>Seria interminable la referencia a esta temática dentro del campo histórico, pero nos interesa hacer una referencia a un personaje perseguido por la Iglesia de aquel tiempo y llamado "El Apostata", Flavius Claudius Julianus (331</w:t>
        <w:noBreakHyphen/>
        <w:t>363), que sucedió a Constancio II, el hijo de Constantino el Grande o introductor en el imperio de la doctrina cristiana. Julianus rompió con la filosofía de sus antecesores y contra corriente instauró el antiguo rito pagano de adoración al Sol. Este personaje exalta la teurgia. En él, perviven los antiguos cultos egipcios del dios</w:t>
        <w:noBreakHyphen/>
        <w:t>Sol. "Desde mi infancia me ha poseído un amor violento hacia los rayos del astro divino. Muy joven aún, elevaba mi espíritu hacia la luz etérea, y no sólo deseaba fijar en ella mis miradas durante el día. También por la noche, bajo la pureza de un cielo sereno, lo abandonaba todo para contemplar las bellezas celestes. Absorto en ese arrobamiento, no oía a lob que me hablaban, porque había incluso perdido la conciencia de mí mismo..."</w:t>
      </w:r>
    </w:p>
    <w:p>
      <w:pPr>
        <w:pStyle w:val="Normal"/>
        <w:jc w:val="both"/>
        <w:rPr>
          <w:sz w:val="24"/>
          <w:lang w:val="es-ES_tradnl"/>
        </w:rPr>
      </w:pPr>
      <w:r>
        <w:drawing>
          <wp:anchor behindDoc="0" distT="0" distB="0" distL="114935" distR="114935" simplePos="0" locked="0" layoutInCell="0" allowOverlap="1" relativeHeight="27">
            <wp:simplePos x="0" y="0"/>
            <wp:positionH relativeFrom="column">
              <wp:posOffset>24765</wp:posOffset>
            </wp:positionH>
            <wp:positionV relativeFrom="paragraph">
              <wp:posOffset>94615</wp:posOffset>
            </wp:positionV>
            <wp:extent cx="3444875" cy="24345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5" r="-25" b="-35"/>
                    <a:stretch>
                      <a:fillRect/>
                    </a:stretch>
                  </pic:blipFill>
                  <pic:spPr bwMode="auto">
                    <a:xfrm>
                      <a:off x="0" y="0"/>
                      <a:ext cx="3444875" cy="2434590"/>
                    </a:xfrm>
                    <a:prstGeom prst="rect">
                      <a:avLst/>
                    </a:prstGeom>
                  </pic:spPr>
                </pic:pic>
              </a:graphicData>
            </a:graphic>
          </wp:anchor>
        </w:drawing>
      </w:r>
      <w:r>
        <w:rPr>
          <w:sz w:val="24"/>
          <w:lang w:val="es-ES_tradnl"/>
        </w:rPr>
        <w:t>Julianus elabora una cosmovisión mágica: El Sol se halla rodeado de una cohorte de planetas</w:t>
        <w:noBreakHyphen/>
        <w:t>dioses que danzan a su alrededor. De modo semejante, el Bien Supremo preside la asamblea de las Ideas y les otorga el ser, la belleza, la bondad, la unidad y toda perfección. Los "dioses visibles del Universo" están ahí en lo alto; pero sólo son expresión de númenes invisibles de una región superior y distinta.</w:t>
      </w:r>
    </w:p>
    <w:p>
      <w:pPr>
        <w:pStyle w:val="Normal"/>
        <w:jc w:val="both"/>
        <w:rPr>
          <w:sz w:val="24"/>
          <w:lang w:val="es-ES_tradnl"/>
        </w:rPr>
      </w:pPr>
      <w:r>
        <w:rPr>
          <w:sz w:val="24"/>
          <w:lang w:val="es-ES_tradnl"/>
        </w:rPr>
        <w:t>Hay tres universos: el mundo sensible, el mundo inteligente y el mundo inteligible o región superior. A cada una de estas regiones corresponde un Sol particular, que el el centro de cada sistema. El Sol material es causa de los bienes sensibles, el Sol inteligente es el Lógos cósmico que está ligado a la luz interior de nuestro espíritu. Julianus lo llama "Rey Sol". Finalmente, en el mundo inteligible, aparece la inconmensurable realidad del Bien Supremo.</w:t>
      </w:r>
    </w:p>
    <w:p>
      <w:pPr>
        <w:pStyle w:val="Normal"/>
        <w:jc w:val="both"/>
        <w:rPr>
          <w:sz w:val="24"/>
          <w:lang w:val="es-ES_tradnl"/>
        </w:rPr>
      </w:pPr>
      <w:r>
        <w:rPr>
          <w:sz w:val="24"/>
          <w:lang w:val="es-ES_tradnl"/>
        </w:rPr>
        <w:t>Todo este culto solar adquiere características absolutas y clarividentes en el mensaje que el famoso contactado del Siglo XX, Eugenio Siragusa, nos da a conocer en su día y que ahora transcribiremos. Para nosotros ésta e5 la pura iniciación de todos los tiempos y el centro carismático de los Redentores de esta humanidad. Todas las ordenes esotéricas y las cabalísticas formas de las doctrinas más arcanas se deben rendir ante este tratado corto en extensión, pero amplísimo en conceptos a desarrollar.</w:t>
      </w:r>
    </w:p>
    <w:p>
      <w:pPr>
        <w:pStyle w:val="Normal"/>
        <w:jc w:val="both"/>
        <w:rPr>
          <w:sz w:val="24"/>
          <w:lang w:val="es-ES_tradnl"/>
        </w:rPr>
      </w:pPr>
      <w:r>
        <w:rPr>
          <w:sz w:val="24"/>
          <w:lang w:val="es-ES_tradnl"/>
        </w:rPr>
        <w:t>¡Eres grande Eugenio!; ¡eres grande porque nos has retornado al viejo culto de la vieja escuela!. Puede ser que algún día reneguemos de tu trabajo o de tu obra; puede ser, porque recordamos a Pedro negando o al mismo Jesús sudando sangre ante la prueba, pero desde aquí, desde este reconocimiento escrito, queremos decir que tu vida ha tenido un trascendente sentido, porque sólo con este mensaje habrías ya justificado nuestra marcha hacia la Deidad.</w:t>
      </w:r>
    </w:p>
    <w:p>
      <w:pPr>
        <w:pStyle w:val="Normal"/>
        <w:jc w:val="both"/>
        <w:rPr>
          <w:sz w:val="24"/>
          <w:lang w:val="es-ES_tradnl"/>
        </w:rPr>
      </w:pPr>
      <w:r>
        <w:rPr>
          <w:sz w:val="24"/>
          <w:lang w:val="es-ES_tradnl"/>
        </w:rPr>
        <w:t>Puede ser que alguno se asombre de estas palabras finales y del culto tan reverencioso a este personaje, pero nosotros sabemos que existen ocasiones y actitudes que tan sólo se pueden hacer una vez, puesto que el paso del tiempo borra nuestras primarias intenciones, y lo que es justo, e5 justo por encima de nuestras debilidades humanas.</w:t>
      </w:r>
    </w:p>
    <w:p>
      <w:pPr>
        <w:pStyle w:val="Normal"/>
        <w:jc w:val="both"/>
        <w:rPr>
          <w:b/>
          <w:b/>
          <w:bCs/>
          <w:sz w:val="24"/>
          <w:lang w:val="es-ES_tradnl"/>
        </w:rPr>
      </w:pPr>
      <w:r>
        <w:rPr>
          <w:b/>
          <w:bCs/>
          <w:sz w:val="24"/>
          <w:lang w:val="es-ES_tradnl"/>
        </w:rPr>
        <w:t>"El Espíritu Creativo Universal se nutre de amor, y Cristo que es el  ser patronímico, 1a matriz del sistema solar, es amor. Esta matriz instruye y viene instruída así: "Sin mi luz vuestra vida se apagaría".</w:t>
      </w:r>
    </w:p>
    <w:p>
      <w:pPr>
        <w:pStyle w:val="Normal"/>
        <w:jc w:val="both"/>
        <w:rPr>
          <w:b/>
          <w:b/>
          <w:bCs/>
          <w:sz w:val="24"/>
          <w:lang w:val="es-ES_tradnl"/>
        </w:rPr>
      </w:pPr>
      <w:r>
        <w:rPr>
          <w:b/>
          <w:bCs/>
          <w:sz w:val="24"/>
          <w:lang w:val="es-ES_tradnl"/>
        </w:rPr>
        <w:t>Mi luz es el alimento de vuestra vida.</w:t>
      </w:r>
    </w:p>
    <w:p>
      <w:pPr>
        <w:pStyle w:val="Normal"/>
        <w:jc w:val="both"/>
        <w:rPr>
          <w:b/>
          <w:b/>
          <w:bCs/>
          <w:sz w:val="24"/>
          <w:lang w:val="es-ES_tradnl"/>
        </w:rPr>
      </w:pPr>
      <w:r>
        <w:rPr>
          <w:b/>
          <w:bCs/>
          <w:sz w:val="24"/>
          <w:lang w:val="es-ES_tradnl"/>
        </w:rPr>
        <w:t>Mi amor es el latido de vuestro corazón.</w:t>
      </w:r>
    </w:p>
    <w:p>
      <w:pPr>
        <w:pStyle w:val="Normal"/>
        <w:jc w:val="both"/>
        <w:rPr/>
      </w:pPr>
      <w:r>
        <w:rPr>
          <w:b/>
          <w:bCs/>
          <w:sz w:val="24"/>
          <w:lang w:val="es-ES_tradnl"/>
        </w:rPr>
        <w:t>Yo soy el artífice de mi mismo, y vosotros sois parte de mí, estando yo en vosotros. Todo nace de mí idea divina, y todo existe porque así lo deseo, porque ninguno podría existir si mi idea no</w:t>
      </w:r>
      <w:r>
        <w:rPr>
          <w:sz w:val="24"/>
          <w:lang w:val="es-ES_tradnl"/>
        </w:rPr>
        <w:t xml:space="preserve"> </w:t>
      </w:r>
      <w:r>
        <w:rPr>
          <w:b/>
          <w:bCs/>
          <w:sz w:val="24"/>
          <w:lang w:val="es-ES_tradnl"/>
        </w:rPr>
        <w:t>lo manifiesta. Mi luz es manifestación de mi idea y vosotros sois hijos de la luz. Vosotros sois porque yo soy. Si amáis, me amáis a mi en vosotros; si odiáis, me odiáis a mi en vosotros. En vuestra libertad podéis si queréis, hacerme bello o malo, bueno o negativo, consolador o castigador, edificador o destructor, muerte o vida, amor u odio. Si queréis todo aquello que edifica el bien, mis ideas serán positivas, pero si hacéis cuanto edifica el mal, mis ideas serán negativas. Si de vuestras obras sale odio, no puedo danos amor, pero si de vuestras obras sale amor, podré amaros y datos el fruto de mis ideas que nacen del amor. Es a vosotros a quien corresponde hacerme cono queréis. Es a vosotros que corresponde autorrealizarme positivamente, para permanecer viviente y consciente de mi luz. Ser libres, pero libres de verdad, quiere decir conocer mi real naturaleza en vosotros, vivir conscientemente para aquello que en realidad soy en vosotros, pero no para aquello que vosotros creéis que soy. Recordad, vosotros sois a mi imagen y semejanza.. ¿No habéis todavía comprendido?. Si no sois como yo deseo ser en vosotros, decirme entonces cómo puedo realizarme plenamente en vosotros.</w:t>
      </w:r>
    </w:p>
    <w:p>
      <w:pPr>
        <w:pStyle w:val="Normal"/>
        <w:jc w:val="both"/>
        <w:rPr>
          <w:b/>
          <w:b/>
          <w:bCs/>
          <w:sz w:val="24"/>
          <w:lang w:val="es-ES_tradnl"/>
        </w:rPr>
      </w:pPr>
      <w:r>
        <w:rPr>
          <w:b/>
          <w:bCs/>
          <w:sz w:val="24"/>
          <w:lang w:val="es-ES_tradnl"/>
        </w:rPr>
        <w:t>Me forzáis a reprenderos y soy yo quien sufre ....¡Recordad!, la libertad que poseéis no debe haceros olvidar que cotidianamente yo os ofrezco mi cuerpo y mi sangre y que haciendo así me nutro a mi mismo en vosotros para devenir de mi eternidad y de mis ideas creativas. Vosotros sois mi idea manifestada en la luz, una parte de mi proyectada en mi mismo en la naturaleza poliédrica de mi personalidad cosmogoníca, ¿comprendéis?...</w:t>
      </w:r>
    </w:p>
    <w:p>
      <w:pPr>
        <w:pStyle w:val="Textoindependiente2"/>
        <w:rPr/>
      </w:pPr>
      <w:r>
        <w:rPr/>
        <w:t>Vosotros creéis que mis ideas son equivocadas...¡no!, son las vuestras. ¿Es acaso el Sol una idea equivocada?, ¿la armonía creativa del mundo y de cuanto contiene, son ideas equivocadas?...</w:t>
      </w:r>
    </w:p>
    <w:p>
      <w:pPr>
        <w:pStyle w:val="Normal"/>
        <w:jc w:val="both"/>
        <w:rPr>
          <w:b/>
          <w:b/>
          <w:bCs/>
          <w:sz w:val="24"/>
          <w:lang w:val="es-ES_tradnl"/>
        </w:rPr>
      </w:pPr>
      <w:r>
        <w:rPr>
          <w:b/>
          <w:bCs/>
          <w:sz w:val="24"/>
          <w:lang w:val="es-ES_tradnl"/>
        </w:rPr>
        <w:t>A vosotros corresponde no estar errados y hacemos distintos a mi propia idea.</w:t>
      </w:r>
    </w:p>
    <w:p>
      <w:pPr>
        <w:pStyle w:val="Normal"/>
        <w:jc w:val="both"/>
        <w:rPr>
          <w:b/>
          <w:b/>
          <w:bCs/>
          <w:sz w:val="24"/>
          <w:lang w:val="es-ES_tradnl"/>
        </w:rPr>
      </w:pPr>
      <w:r>
        <w:rPr>
          <w:b/>
          <w:bCs/>
          <w:sz w:val="24"/>
          <w:lang w:val="es-ES_tradnl"/>
        </w:rPr>
        <w:t>Yo soy el Genio Cósmico, "Aquél que Es"... "</w:t>
      </w:r>
    </w:p>
    <w:p>
      <w:pPr>
        <w:pStyle w:val="Normal"/>
        <w:jc w:val="both"/>
        <w:rPr>
          <w:b/>
          <w:b/>
          <w:bCs/>
          <w:sz w:val="24"/>
          <w:lang w:val="es-ES_tradnl"/>
        </w:rPr>
      </w:pPr>
      <w:r>
        <w:rPr>
          <w:b/>
          <w:bCs/>
          <w:sz w:val="24"/>
          <w:lang w:val="es-ES_tradnl"/>
        </w:rPr>
      </w:r>
    </w:p>
    <w:p>
      <w:pPr>
        <w:pStyle w:val="Normal"/>
        <w:jc w:val="both"/>
        <w:rPr>
          <w:sz w:val="24"/>
          <w:lang w:val="es-ES_tradnl"/>
        </w:rPr>
      </w:pPr>
      <w:r>
        <w:rPr>
          <w:sz w:val="24"/>
          <w:lang w:val="es-ES_tradnl"/>
        </w:rPr>
        <w:t>Despedimos nuestro estudio con otro tema nuestro complementario del anterior y que nos introduce en otros conceptos igualmente interesantes:</w:t>
      </w:r>
    </w:p>
    <w:p>
      <w:pPr>
        <w:pStyle w:val="Normal"/>
        <w:jc w:val="both"/>
        <w:rPr>
          <w:sz w:val="24"/>
          <w:lang w:val="es-ES_tradnl"/>
        </w:rPr>
      </w:pPr>
      <w:r>
        <w:rPr>
          <w:sz w:val="24"/>
          <w:lang w:val="es-ES_tradnl"/>
        </w:rPr>
        <w:t>"Hablar del Sol es amar a Cristo en su volumétrica y esferoidal forma cosmogónica.</w:t>
      </w:r>
    </w:p>
    <w:p>
      <w:pPr>
        <w:pStyle w:val="Normal"/>
        <w:jc w:val="both"/>
        <w:rPr>
          <w:sz w:val="24"/>
          <w:lang w:val="es-ES_tradnl"/>
        </w:rPr>
      </w:pPr>
      <w:r>
        <w:rPr>
          <w:sz w:val="24"/>
          <w:lang w:val="es-ES_tradnl"/>
        </w:rPr>
        <w:t>La esfera o Lógos de la compenetración del el símbolo del Tao o principio generador de la existencia. Todo gira en torno a la energía producida por los átomos solares.</w:t>
      </w:r>
    </w:p>
    <w:p>
      <w:pPr>
        <w:pStyle w:val="Normal"/>
        <w:jc w:val="both"/>
        <w:rPr>
          <w:sz w:val="24"/>
          <w:lang w:val="es-ES_tradnl"/>
        </w:rPr>
      </w:pPr>
      <w:r>
        <w:drawing>
          <wp:anchor behindDoc="0" distT="0" distB="0" distL="114935" distR="114935" simplePos="0" locked="0" layoutInCell="0" allowOverlap="1" relativeHeight="28">
            <wp:simplePos x="0" y="0"/>
            <wp:positionH relativeFrom="column">
              <wp:posOffset>77470</wp:posOffset>
            </wp:positionH>
            <wp:positionV relativeFrom="paragraph">
              <wp:posOffset>232410</wp:posOffset>
            </wp:positionV>
            <wp:extent cx="1839595" cy="28390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1839595" cy="2839085"/>
                    </a:xfrm>
                    <a:prstGeom prst="rect">
                      <a:avLst/>
                    </a:prstGeom>
                  </pic:spPr>
                </pic:pic>
              </a:graphicData>
            </a:graphic>
          </wp:anchor>
        </w:drawing>
      </w:r>
      <w:r>
        <w:rPr>
          <w:sz w:val="24"/>
          <w:lang w:val="es-ES_tradnl"/>
        </w:rPr>
        <w:t>El Sol es la resultante de la expresión cuántica de magnitudes macrocósmicas y dinámicas. No está el Sol en función del hombre, sino el hombre en función del Sol.</w:t>
      </w:r>
    </w:p>
    <w:p>
      <w:pPr>
        <w:pStyle w:val="Normal"/>
        <w:jc w:val="both"/>
        <w:rPr>
          <w:sz w:val="24"/>
          <w:lang w:val="es-ES_tradnl"/>
        </w:rPr>
      </w:pPr>
      <w:r>
        <w:rPr>
          <w:sz w:val="24"/>
          <w:lang w:val="es-ES_tradnl"/>
        </w:rPr>
        <w:t>Su luz es la expresión de cuanto programa el poliédrico espíritu de su querer y sentir. La luz es la que construye la forma y la sustancia: "Nada es sin mi luz"..."Yo soy la luz del mundo".</w:t>
      </w:r>
    </w:p>
    <w:p>
      <w:pPr>
        <w:pStyle w:val="Normal"/>
        <w:jc w:val="both"/>
        <w:rPr>
          <w:sz w:val="24"/>
          <w:lang w:val="es-ES_tradnl"/>
        </w:rPr>
      </w:pPr>
      <w:r>
        <w:rPr>
          <w:sz w:val="24"/>
          <w:lang w:val="es-ES_tradnl"/>
        </w:rPr>
        <w:t>Amar la luz es expresar 5u voluntad de acción para enriquecer la voluntad una, que emana del Cristo Solar, asistida por los seres crísticos o transformadores intelectuales de su idea.</w:t>
      </w:r>
    </w:p>
    <w:p>
      <w:pPr>
        <w:pStyle w:val="Normal"/>
        <w:jc w:val="both"/>
        <w:rPr>
          <w:sz w:val="24"/>
          <w:lang w:val="es-ES_tradnl"/>
        </w:rPr>
      </w:pPr>
      <w:r>
        <w:rPr>
          <w:sz w:val="24"/>
          <w:lang w:val="es-ES_tradnl"/>
        </w:rPr>
        <w:t>Vosotros sois transformadores materiales de las estructuras dinámicas. Todavía no podéis entrar en el universo mental o en el aspecto astral del Sol. "</w:t>
      </w:r>
    </w:p>
    <w:p>
      <w:pPr>
        <w:pStyle w:val="Textoindependiente3"/>
        <w:rPr/>
      </w:pPr>
      <w:r>
        <w:rPr/>
        <w:t>El Sol tiene dos funciones: Una programadora y otra programática. La primera, determina y obliga a los componentes existenciales de su orden de influencia a asumir un papel de crecimiento que a su vez se da en dos sentidos: uno como conjunto: "Yo soy la vid y vosotros los sarmientos" y otro como elemento independiente: "Vosotros sois a mi imagen y semejanza". Por lo cual sois soles en potencia y asumir la memoria de vuestro servicio que un día hará ser soles a vuestros espíritus.</w:t>
      </w:r>
      <w:r>
        <mc:AlternateContent>
          <mc:Choice Requires="wps">
            <w:drawing>
              <wp:anchor behindDoc="0" distT="0" distB="0" distL="114935" distR="114935" simplePos="0" locked="0" layoutInCell="0" allowOverlap="1" relativeHeight="29">
                <wp:simplePos x="0" y="0"/>
                <wp:positionH relativeFrom="column">
                  <wp:posOffset>-1868805</wp:posOffset>
                </wp:positionH>
                <wp:positionV relativeFrom="paragraph">
                  <wp:posOffset>681990</wp:posOffset>
                </wp:positionV>
                <wp:extent cx="1627505" cy="243840"/>
                <wp:effectExtent l="0" t="0" r="0" b="0"/>
                <wp:wrapNone/>
                <wp:docPr id="7" name="Frame1"/>
                <a:graphic xmlns:a="http://schemas.openxmlformats.org/drawingml/2006/main">
                  <a:graphicData uri="http://schemas.microsoft.com/office/word/2010/wordprocessingShape">
                    <wps:wsp>
                      <wps:cNvSpPr txBox="1"/>
                      <wps:spPr>
                        <a:xfrm>
                          <a:off x="0" y="0"/>
                          <a:ext cx="1627505" cy="243840"/>
                        </a:xfrm>
                        <a:prstGeom prst="rect"/>
                        <a:solidFill>
                          <a:srgbClr val="FFFFFF"/>
                        </a:solidFill>
                      </wps:spPr>
                      <wps:txbx>
                        <w:txbxContent>
                          <w:p>
                            <w:pPr>
                              <w:pStyle w:val="Normal"/>
                              <w:jc w:val="center"/>
                              <w:rPr/>
                            </w:pPr>
                            <w:r>
                              <w:rPr/>
                              <w:t>Eugenio Siragusa</w:t>
                            </w:r>
                          </w:p>
                        </w:txbxContent>
                      </wps:txbx>
                      <wps:bodyPr anchor="t" lIns="92075" tIns="46355" rIns="92075" bIns="46355">
                        <a:noAutofit/>
                      </wps:bodyPr>
                    </wps:wsp>
                  </a:graphicData>
                </a:graphic>
              </wp:anchor>
            </w:drawing>
          </mc:Choice>
          <mc:Fallback>
            <w:pict>
              <v:rect fillcolor="#FFFFFF" style="position:absolute;rotation:-0;width:128.15pt;height:19.2pt;mso-wrap-distance-left:9.05pt;mso-wrap-distance-right:9.05pt;mso-wrap-distance-top:0pt;mso-wrap-distance-bottom:0pt;margin-top:53.7pt;mso-position-vertical-relative:text;margin-left:-147.15pt;mso-position-horizontal-relative:text">
                <v:textbox inset="0.100694444444444in,0.0506944444444444in,0.100694444444444in,0.0506944444444444in">
                  <w:txbxContent>
                    <w:p>
                      <w:pPr>
                        <w:pStyle w:val="Normal"/>
                        <w:jc w:val="center"/>
                        <w:rPr/>
                      </w:pPr>
                      <w:r>
                        <w:rPr/>
                        <w:t>Eugenio Siragusa</w:t>
                      </w:r>
                    </w:p>
                  </w:txbxContent>
                </v:textbox>
                <w10:wrap type="none"/>
              </v:rect>
            </w:pict>
          </mc:Fallback>
        </mc:AlternateContent>
      </w:r>
    </w:p>
    <w:p>
      <w:pPr>
        <w:pStyle w:val="Normal"/>
        <w:jc w:val="both"/>
        <w:rPr>
          <w:sz w:val="24"/>
          <w:lang w:val="es-ES_tradnl"/>
        </w:rPr>
      </w:pPr>
      <w:r>
        <w:rPr>
          <w:sz w:val="24"/>
          <w:lang w:val="es-ES_tradnl"/>
        </w:rPr>
        <w:t>En el otro orden está el programa que interpreta en función del cosmos y del proceso espiritual del principio generador "Logos" o Espíritu Santo.</w:t>
      </w:r>
    </w:p>
    <w:p>
      <w:pPr>
        <w:pStyle w:val="Normal"/>
        <w:jc w:val="both"/>
        <w:rPr>
          <w:sz w:val="24"/>
          <w:lang w:val="es-ES_tradnl"/>
        </w:rPr>
      </w:pPr>
      <w:r>
        <w:rPr>
          <w:sz w:val="24"/>
          <w:lang w:val="es-ES_tradnl"/>
        </w:rPr>
        <w:t>"Debo transmitir la información que he experimentado al Sol central de mi galaxia y este a su vez al orden universal que lo depositará definitivamente en el Sol cósmico central. Todo se riega como en un macro</w:t>
        <w:noBreakHyphen/>
        <w:t>sistema</w:t>
        <w:noBreakHyphen/>
        <w:t>nervioso, siendo la sangre la luz que baña e informa, transportando la orden informativa del crecimiento y del desarrollo evolutivo.</w:t>
      </w:r>
    </w:p>
    <w:p>
      <w:pPr>
        <w:pStyle w:val="Normal"/>
        <w:jc w:val="both"/>
        <w:rPr>
          <w:sz w:val="24"/>
          <w:lang w:val="es-ES_tradnl"/>
        </w:rPr>
      </w:pPr>
      <w:r>
        <w:rPr>
          <w:sz w:val="24"/>
          <w:lang w:val="es-ES_tradnl"/>
        </w:rPr>
        <w:t>Este crecimiento a su vez no está exento de flujos y reflujos, e5 decir, de polaridades o aspectos complementarios. Todo vibra en función de un código programático o impulso emisor dispensador de bien, que se elabora en el espíritu cósmico y que luego se psiquíza y se expresa en el orden mental o material.</w:t>
      </w:r>
    </w:p>
    <w:p>
      <w:pPr>
        <w:pStyle w:val="Normal"/>
        <w:jc w:val="both"/>
        <w:rPr>
          <w:sz w:val="24"/>
          <w:lang w:val="es-ES_tradnl"/>
        </w:rPr>
      </w:pPr>
      <w:r>
        <w:rPr>
          <w:sz w:val="24"/>
          <w:lang w:val="es-ES_tradnl"/>
        </w:rPr>
        <w:t>Todo es luz y todo es expresión de la luz. Esta actividad hace crecer el Macrocosmos.</w:t>
      </w:r>
    </w:p>
    <w:p>
      <w:pPr>
        <w:pStyle w:val="Normal"/>
        <w:jc w:val="both"/>
        <w:rPr>
          <w:sz w:val="24"/>
          <w:lang w:val="es-ES_tradnl"/>
        </w:rPr>
      </w:pPr>
      <w:r>
        <w:rPr>
          <w:sz w:val="24"/>
          <w:lang w:val="es-ES_tradnl"/>
        </w:rPr>
        <w:t>La luz está presente en el todo y el todo es la luz recogida y reconcentrada en la "nada</w:t>
        <w:noBreakHyphen/>
        <w:t>cósmica". Esta "nada</w:t>
        <w:noBreakHyphen/>
        <w:t>cósmica" es el punto focal del Macro</w:t>
        <w:noBreakHyphen/>
        <w:t>universo bipolar y elemental.</w:t>
      </w:r>
    </w:p>
    <w:p>
      <w:pPr>
        <w:pStyle w:val="Normal"/>
        <w:jc w:val="both"/>
        <w:rPr>
          <w:sz w:val="24"/>
          <w:lang w:val="es-ES_tradnl"/>
        </w:rPr>
      </w:pPr>
      <w:r>
        <w:rPr>
          <w:sz w:val="24"/>
          <w:lang w:val="es-ES_tradnl"/>
        </w:rPr>
        <w:t>Todo está en un espejo. Vivís porque yo proyecto mi luz al espejo donde os movéis que e5 la materia. Pero el rayo de retorno debe venir a mi mente limpio y no manchado, puesto que así se mancha mi mente y sólo puedo daros pensamientos y acciones manchadas."</w:t>
      </w:r>
    </w:p>
    <w:p>
      <w:pPr>
        <w:pStyle w:val="Normal"/>
        <w:pBdr>
          <w:bottom w:val="dotted" w:sz="24" w:space="1" w:color="000000"/>
        </w:pBdr>
        <w:jc w:val="center"/>
        <w:rPr>
          <w:sz w:val="32"/>
          <w:lang w:val="es-ES_tradnl"/>
        </w:rPr>
      </w:pPr>
      <w:r>
        <w:rPr>
          <w:sz w:val="32"/>
          <w:lang w:val="es-ES_tradnl"/>
        </w:rPr>
      </w:r>
    </w:p>
    <w:p>
      <w:pPr>
        <w:pStyle w:val="Normal"/>
        <w:pBdr>
          <w:bottom w:val="dotted" w:sz="24" w:space="1" w:color="000000"/>
        </w:pBdr>
        <w:jc w:val="center"/>
        <w:rPr>
          <w:sz w:val="32"/>
        </w:rPr>
      </w:pPr>
      <w:r>
        <w:rPr>
          <w:sz w:val="32"/>
        </w:rPr>
      </w:r>
    </w:p>
    <w:p>
      <w:pPr>
        <w:pStyle w:val="Normal"/>
        <w:pBdr>
          <w:bottom w:val="dotted" w:sz="24" w:space="1" w:color="000000"/>
        </w:pBdr>
        <w:jc w:val="center"/>
        <w:rPr>
          <w:sz w:val="32"/>
        </w:rPr>
      </w:pPr>
      <w:r>
        <w:rPr>
          <w:sz w:val="32"/>
        </w:rPr>
      </w:r>
    </w:p>
    <w:p>
      <w:pPr>
        <w:pStyle w:val="Normal"/>
        <w:pBdr>
          <w:bottom w:val="dotted" w:sz="24" w:space="1" w:color="000000"/>
        </w:pBdr>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28"/>
          <w:lang w:val="es-ES_tradnl"/>
        </w:rPr>
      </w:pPr>
      <w:r>
        <w:rPr>
          <w:b/>
          <w:bCs/>
          <w:sz w:val="28"/>
          <w:lang w:val="es-ES_tradnl"/>
        </w:rPr>
        <w:t>INDICE</w:t>
      </w:r>
    </w:p>
    <w:p>
      <w:pPr>
        <w:pStyle w:val="Normal"/>
        <w:jc w:val="center"/>
        <w:rPr>
          <w:b/>
          <w:b/>
          <w:bCs/>
          <w:sz w:val="28"/>
          <w:lang w:val="es-ES_tradnl"/>
        </w:rPr>
      </w:pPr>
      <w:r>
        <w:rPr>
          <w:b/>
          <w:bCs/>
          <w:sz w:val="28"/>
          <w:lang w:val="es-ES_tradnl"/>
        </w:rPr>
      </w:r>
    </w:p>
    <w:p>
      <w:pPr>
        <w:pStyle w:val="Normal"/>
        <w:jc w:val="center"/>
        <w:rPr>
          <w:lang w:val="es-ES_tradnl"/>
        </w:rPr>
      </w:pPr>
      <w:r>
        <w:rPr>
          <w:lang w:val="es-ES_tradnl"/>
        </w:rPr>
      </w:r>
    </w:p>
    <w:tbl>
      <w:tblPr>
        <w:tblW w:w="9494" w:type="dxa"/>
        <w:jc w:val="left"/>
        <w:tblInd w:w="-75" w:type="dxa"/>
        <w:tblLayout w:type="fixed"/>
        <w:tblCellMar>
          <w:top w:w="0" w:type="dxa"/>
          <w:left w:w="70" w:type="dxa"/>
          <w:bottom w:w="0" w:type="dxa"/>
          <w:right w:w="70" w:type="dxa"/>
        </w:tblCellMar>
      </w:tblPr>
      <w:tblGrid>
        <w:gridCol w:w="8350"/>
        <w:gridCol w:w="1144"/>
      </w:tblGrid>
      <w:tr>
        <w:trPr/>
        <w:tc>
          <w:tcPr>
            <w:tcW w:w="8350" w:type="dxa"/>
            <w:tcBorders>
              <w:top w:val="single" w:sz="4" w:space="0" w:color="000000"/>
              <w:left w:val="single" w:sz="4" w:space="0" w:color="000000"/>
              <w:bottom w:val="single" w:sz="4" w:space="0" w:color="000000"/>
              <w:right w:val="single" w:sz="4" w:space="0" w:color="000000"/>
            </w:tcBorders>
            <w:shd w:fill="E0E0E0" w:val="clear"/>
          </w:tcPr>
          <w:p>
            <w:pPr>
              <w:pStyle w:val="Heading1"/>
              <w:rPr>
                <w:i/>
                <w:i/>
                <w:iCs/>
                <w:sz w:val="24"/>
              </w:rPr>
            </w:pPr>
            <w:r>
              <w:rPr>
                <w:i/>
                <w:iCs/>
                <w:sz w:val="24"/>
              </w:rPr>
              <w:t>TEMA</w:t>
            </w:r>
          </w:p>
        </w:tc>
        <w:tc>
          <w:tcPr>
            <w:tcW w:w="11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lang w:val="es-ES_tradnl"/>
              </w:rPr>
            </w:pPr>
            <w:r>
              <w:rPr>
                <w:b/>
                <w:bCs/>
                <w:sz w:val="24"/>
                <w:lang w:val="es-ES_tradnl"/>
              </w:rPr>
              <w:t>PAG.</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405" w:leader="none"/>
              </w:tabs>
              <w:jc w:val="left"/>
              <w:rPr>
                <w:b w:val="false"/>
                <w:b w:val="false"/>
                <w:bCs w:val="false"/>
                <w:i/>
                <w:i/>
                <w:iCs/>
                <w:sz w:val="24"/>
              </w:rPr>
            </w:pPr>
            <w:r>
              <w:rPr>
                <w:b w:val="false"/>
                <w:bCs w:val="false"/>
                <w:i/>
                <w:iCs/>
                <w:sz w:val="24"/>
              </w:rPr>
              <w:t>COSMOGONIA SOLA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i/>
                <w:i/>
                <w:iCs/>
                <w:lang w:val="es-ES_tradnl"/>
              </w:rPr>
            </w:pPr>
            <w:r>
              <w:rPr>
                <w:i/>
                <w:iCs/>
                <w:lang w:val="es-ES_tradnl"/>
              </w:rPr>
              <w:t>EL SOL FISIC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_tradnl"/>
              </w:rPr>
            </w:pPr>
            <w:r>
              <w:rPr>
                <w:i/>
                <w:iCs/>
                <w:lang w:val="es-ES_tradnl"/>
              </w:rPr>
              <w:t>FORMACIÓN DEL SISTEMA SOLA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_tradnl"/>
              </w:rPr>
            </w:pPr>
            <w:r>
              <w:rPr>
                <w:i/>
                <w:iCs/>
                <w:lang w:val="es-ES_tradnl"/>
              </w:rPr>
              <w:t>¿CÓMO SE FORMÓ NUESTRO SISTEMA SOLA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_tradnl"/>
              </w:rPr>
            </w:pPr>
            <w:r>
              <w:rPr>
                <w:i/>
                <w:iCs/>
                <w:lang w:val="es-ES_tradnl"/>
              </w:rPr>
              <w:t>EL SOL FRÍ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_tradnl"/>
              </w:rPr>
            </w:pPr>
            <w:r>
              <w:rPr>
                <w:i/>
                <w:iCs/>
                <w:lang w:val="es-ES_tradnl"/>
              </w:rPr>
              <w:t>EL SOL FUENTE DE VID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i/>
                <w:i/>
                <w:iCs/>
                <w:lang w:val="es-ES_tradnl"/>
              </w:rPr>
            </w:pPr>
            <w:r>
              <w:rPr>
                <w:i/>
                <w:iCs/>
                <w:lang w:val="es-ES_tradnl"/>
              </w:rPr>
              <w:t>LA TIERRA, RECEPTOR SOLA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_tradnl"/>
              </w:rPr>
            </w:pPr>
            <w:r>
              <w:rPr>
                <w:i/>
                <w:iCs/>
                <w:sz w:val="22"/>
                <w:lang w:val="es-ES_tradnl"/>
              </w:rPr>
              <w:t>"EL COMETA HALLEY"</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i/>
                <w:i/>
                <w:iCs/>
                <w:lang w:val="es-ES_tradnl"/>
              </w:rPr>
            </w:pPr>
            <w:r>
              <w:rPr>
                <w:i/>
                <w:iCs/>
                <w:lang w:val="es-ES_tradnl"/>
              </w:rPr>
              <w:t>EL SOL PSÍQUIC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_tradnl"/>
              </w:rPr>
            </w:pPr>
            <w:r>
              <w:rPr>
                <w:i/>
                <w:iCs/>
                <w:lang w:val="es-ES_tradnl"/>
              </w:rPr>
              <w:t>EL SOL Y LOS ALIMENTOS PSÍQUICO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_tradnl"/>
              </w:rPr>
            </w:pPr>
            <w:r>
              <w:rPr>
                <w:i/>
                <w:iCs/>
                <w:lang w:val="es-ES_tradnl"/>
              </w:rPr>
              <w:t>EL CÁNCER Y LA LUZ.</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both"/>
              <w:rPr>
                <w:i/>
                <w:i/>
                <w:iCs/>
                <w:lang w:val="es-ES_tradnl"/>
              </w:rPr>
            </w:pPr>
            <w:r>
              <w:rPr>
                <w:i/>
                <w:iCs/>
                <w:lang w:val="es-ES_tradnl"/>
              </w:rPr>
              <w:t>FUNDAMENTOS CIENTÍFICO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_tradnl"/>
              </w:rPr>
            </w:pPr>
            <w:r>
              <w:rPr>
                <w:i/>
                <w:iCs/>
                <w:lang w:val="es-ES_tradnl"/>
              </w:rPr>
              <w:t>ORIGEN DE LA VID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_tradnl"/>
              </w:rPr>
            </w:pPr>
            <w:r>
              <w:rPr>
                <w:i/>
                <w:iCs/>
                <w:lang w:val="es-ES_tradnl"/>
              </w:rPr>
              <w:t>LA LUZ, TELEVISIÓN CÓSMIC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_tradnl"/>
              </w:rPr>
            </w:pPr>
            <w:r>
              <w:rPr>
                <w:i/>
                <w:iCs/>
                <w:lang w:val="es-ES_tradnl"/>
              </w:rPr>
              <w:t>EL SOL ESPIRITUAL.</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lang w:val="es-ES"/>
        </w:rPr>
      </w:pPr>
      <w:r>
        <w:rPr>
          <w:lang w:val="es-ES"/>
        </w:rPr>
      </w:r>
    </w:p>
    <w:p>
      <w:pPr>
        <w:pStyle w:val="Normal"/>
        <w:jc w:val="center"/>
        <w:rPr>
          <w:sz w:val="32"/>
          <w:lang w:val="es-ES"/>
        </w:rPr>
      </w:pPr>
      <w:r>
        <w:rPr>
          <w:sz w:val="32"/>
          <w:lang w:val="es-ES"/>
        </w:rPr>
      </w:r>
    </w:p>
    <w:sectPr>
      <w:footerReference w:type="default" r:id="rId8"/>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WP Greek Helve"/>
    <w:charset w:val="00"/>
    <w:family w:val="swiss"/>
    <w:pitch w:val="variable"/>
  </w:font>
  <w:font w:name="Bremen Bd BT">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lang w:val="es-ES_tradnl"/>
    </w:rPr>
  </w:style>
  <w:style w:type="paragraph" w:styleId="Heading2">
    <w:name w:val="Heading 2"/>
    <w:basedOn w:val="Normal"/>
    <w:next w:val="Normal"/>
    <w:qFormat/>
    <w:pPr>
      <w:keepNext w:val="true"/>
      <w:numPr>
        <w:ilvl w:val="1"/>
        <w:numId w:val="1"/>
      </w:numPr>
      <w:jc w:val="both"/>
      <w:outlineLvl w:val="1"/>
    </w:pPr>
    <w:rPr>
      <w:b/>
      <w:bCs/>
      <w:sz w:val="32"/>
      <w:lang w:val="es-ES_tradnl"/>
    </w:rPr>
  </w:style>
  <w:style w:type="paragraph" w:styleId="Heading3">
    <w:name w:val="Heading 3"/>
    <w:basedOn w:val="Normal"/>
    <w:next w:val="Normal"/>
    <w:qFormat/>
    <w:pPr>
      <w:keepNext w:val="true"/>
      <w:numPr>
        <w:ilvl w:val="2"/>
        <w:numId w:val="1"/>
      </w:numPr>
      <w:jc w:val="both"/>
      <w:outlineLvl w:val="2"/>
    </w:pPr>
    <w:rPr>
      <w:sz w:val="32"/>
      <w:lang w:val="es-ES_tradnl"/>
    </w:rPr>
  </w:style>
  <w:style w:type="paragraph" w:styleId="Heading4">
    <w:name w:val="Heading 4"/>
    <w:basedOn w:val="Normal"/>
    <w:next w:val="Normal"/>
    <w:qFormat/>
    <w:pPr>
      <w:keepNext w:val="true"/>
      <w:numPr>
        <w:ilvl w:val="3"/>
        <w:numId w:val="1"/>
      </w:numPr>
      <w:jc w:val="center"/>
      <w:outlineLvl w:val="3"/>
    </w:pPr>
    <w:rPr>
      <w:b/>
      <w:bCs/>
      <w:sz w:val="2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News Gothic MT;WP Greek Helve" w:hAnsi="News Gothic MT;WP Greek Helve" w:cs="News Gothic MT;WP Greek Helve"/>
      <w:b/>
      <w:bCs/>
      <w:sz w:val="44"/>
      <w:lang w:val="es-ES_tradnl"/>
    </w:rPr>
  </w:style>
  <w:style w:type="paragraph" w:styleId="TextBody">
    <w:name w:val="Body Text"/>
    <w:basedOn w:val="Normal"/>
    <w:pPr>
      <w:jc w:val="both"/>
    </w:pPr>
    <w:rPr>
      <w:i/>
      <w:i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b/>
      <w:bCs/>
      <w:sz w:val="24"/>
      <w:lang w:val="es-ES_tradnl"/>
    </w:rPr>
  </w:style>
  <w:style w:type="paragraph" w:styleId="Textoindependiente3">
    <w:name w:val="Texto independiente 3"/>
    <w:basedOn w:val="Normal"/>
    <w:qFormat/>
    <w:pPr>
      <w:jc w:val="both"/>
    </w:pPr>
    <w:rPr>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57:00Z</dcterms:created>
  <dc:creator>ADONAI</dc:creator>
  <dc:description/>
  <cp:keywords/>
  <dc:language>en-US</dc:language>
  <cp:lastModifiedBy>Ignacio</cp:lastModifiedBy>
  <dcterms:modified xsi:type="dcterms:W3CDTF">2012-04-05T17:57:00Z</dcterms:modified>
  <cp:revision>2</cp:revision>
  <dc:subject/>
  <dc:title>COSMOGONIA SOLAR</dc:title>
</cp:coreProperties>
</file>